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8045.20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39</w:instrText>
        <w:tab/>
        <w:instrText xml:space="preserve">8045.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Assistance Unit Com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45.20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Program Similari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Assistance Unit Composition requirements for AFDC-WSP are the same as those for AFDC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Program Differenc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If the assistance unit meets the unit composition requirements in the month prior to the first full month of participation in AFDC-WSP, they are considered to be met for the AFDC-WSP certification period regardless of change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29:00Z</dcterms:created>
  <dc:creator>        </dc:creator>
  <dc:description/>
  <dc:language>en-US</dc:language>
  <cp:lastModifiedBy>Department of Social Services</cp:lastModifiedBy>
  <dcterms:modified xsi:type="dcterms:W3CDTF">2000-06-30T15:29:00Z</dcterms:modified>
  <cp:revision>2</cp:revision>
  <dc:subject>                                       </dc:subject>
  <dc:title>Assistance Unit Composition            </dc:title>
</cp:coreProperties>
</file>