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88</w:t>
        <w:tab/>
        <w:tab/>
        <w:t>Transmittal:  UP-88-39</w:t>
        <w:tab/>
        <w:t>8045.25</w:t>
      </w:r>
      <w:r>
        <w:fldChar w:fldCharType="begin"/>
      </w:r>
      <w:r>
        <w:rPr/>
        <w:instrText xml:space="preserve"> TC "Date\:  7-1-88</w:instrText>
        <w:tab/>
        <w:instrText xml:space="preserve"/>
        <w:tab/>
        <w:instrText xml:space="preserve">Transmittal\:  UP-88-39</w:instrText>
        <w:tab/>
        <w:instrText xml:space="preserve">8040.2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Work Supplementation Program</w:t>
        <w:tab/>
        <w:t>AFDC-W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tegorical Eligibility Requir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8045.25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AFDC-WSP and AFDC Program Similariti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Except as stated below, the categorical eligibility requirements for AFDC-WSP are the same as those for AFDC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AFDC-WSP and AFDC Program Differenc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primary wage earner of an assistance unit which is eligible for AFDC due to the unemployment of the primary wage earner is not eligible to participate in AFDC-WSP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For the certification period in which the assistance unit is participating in AFDC-WSP, the Categorical Eligibility Requirements are considered to be met if they have been met for the calendar month prior to the first full calendar month of participatio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16:00Z</dcterms:created>
  <dc:creator>        </dc:creator>
  <dc:description/>
  <dc:language>en-US</dc:language>
  <cp:lastModifiedBy>DSS</cp:lastModifiedBy>
  <cp:lastPrinted>2007-01-26T09:15:00Z</cp:lastPrinted>
  <dcterms:modified xsi:type="dcterms:W3CDTF">2007-01-26T14:16:00Z</dcterms:modified>
  <cp:revision>2</cp:revision>
  <dc:subject>                                       </dc:subject>
  <dc:title>Categorical Eligibility Requirements   </dc:title>
</cp:coreProperties>
</file>