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39</w:t>
        <w:tab/>
        <w:t>P-8045.2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P_8045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8045.25</w:t>
        <w:tab/>
        <w:t>1.</w:t>
        <w:tab/>
        <w:t>Complete a desk review to check the Procedural Eligibility Requiremen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sure that the assistance unit is eligible for AFDC in the initi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For each month of participation in AFDC-WSP check to see if the following Procedural Eligibility Requirements are me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ocial Security Number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ecuring suppor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ssign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oper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the assistance unit fails to meet the Procedural Eligibility Requirements, take appropriate action for noncompli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31:00Z</dcterms:created>
  <dc:creator>        </dc:creator>
  <dc:description/>
  <dc:language>en-US</dc:language>
  <cp:lastModifiedBy>Department of Social Services</cp:lastModifiedBy>
  <dcterms:modified xsi:type="dcterms:W3CDTF">2000-11-22T14:26:00Z</dcterms:modified>
  <cp:revision>4</cp:revision>
  <dc:subject>                                       </dc:subject>
  <dc:title>Procedural Eligibility Requirements    </dc:title>
</cp:coreProperties>
</file>