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8045.30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8045.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cedur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3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procedural eligibility requirements for AFDC-WSP are the same as those for AFDC in respect to the following subjec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Social Security Number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securing suppor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c.</w:t>
        <w:tab/>
        <w:t>assignmen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d.</w:t>
        <w:tab/>
        <w:t>cooper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 procedural eligibility requirements for AFDC-WSP must be me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in the calendar month prior to the first full calendar month of participation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for each month of participation during the certification perio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     </w:t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assistance unit must participate in Work Supplementation for the assistance unit to be eligible for AFDC-WSP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45:00Z</dcterms:created>
  <dc:creator>        </dc:creator>
  <dc:description/>
  <dc:language>en-US</dc:language>
  <cp:lastModifiedBy>Department of Social Services</cp:lastModifiedBy>
  <dcterms:modified xsi:type="dcterms:W3CDTF">2000-06-30T16:45:00Z</dcterms:modified>
  <cp:revision>3</cp:revision>
  <dc:subject>                                       </dc:subject>
  <dc:title>Procedural Eligibility Requirements    </dc:title>
</cp:coreProperties>
</file>