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39</w:t>
        <w:tab/>
        <w:t>P-8045.3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39</w:instrText>
        <w:tab/>
        <w:instrText xml:space="preserve">P-8045.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Program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Work Supplementation Program</w:t>
        <w:tab/>
        <w:t>AFDC-W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Technical Eligibility Requir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8045.30</w:t>
        <w:tab/>
        <w:t>1.</w:t>
        <w:tab/>
        <w:t>Complete a desk review to check the Technical Eligibility Requireme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sure that the assistance unit is eligible for AFDC in the first month of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Check to see if the participant has been receiving AFDC benefits for the 3 calendar months prior to participation in AFDC-WSP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Check for prior participation in Work Supplemen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If there was prior participation in Work Supplementation by the participant, determine how many months remain of the 9 month lifetime maximu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Certify the Assistance Unit for AFDC-WSP for the amount of months whichever is les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4 months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amount of time left of the lifetime lim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7.</w:t>
        <w:tab/>
        <w:t>For each month of participation in Work Supplementation check to see if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assistance unit meets the residency requirements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period of certification has expir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assistance unit has refused or failed to cooperate with the Departmen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46:00Z</dcterms:created>
  <dc:creator>        </dc:creator>
  <dc:description/>
  <dc:language>en-US</dc:language>
  <cp:lastModifiedBy>Department of Social Services</cp:lastModifiedBy>
  <dcterms:modified xsi:type="dcterms:W3CDTF">2000-06-30T16:46:00Z</dcterms:modified>
  <cp:revision>3</cp:revision>
  <dc:subject>                                       </dc:subject>
  <dc:title>Technical Eligibility Requirements     </dc:title>
</cp:coreProperties>
</file>