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8045.3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8045.3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s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echnic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8045.35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Similariti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Except as stated below, the Technical Eligibility Requirements for AFDC-WSP are the same as those for AFDC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AFDC-WSP and AFDC Program Differenc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The Department limits eligibility for AFDC-WSP benefits to a maximum of 9 months during the lifetime of an individual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e Technical Eligibility Requirements for AFDC-WSP are considered to be met for the certification period if they have been met for the calendar month prior to the first ful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e Technical Eligibility Requirements for AFDC-WSP are considered to be met for the certification period if they have been met for the calendar month prior to the first full calendar month of participation, except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(a)</w:t>
        <w:tab/>
        <w:t>the AFDC-WSP participants fails to meet the residency requirement during any month of the period of certification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(b)</w:t>
        <w:tab/>
        <w:t>the period of certification expire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(c)</w:t>
        <w:tab/>
        <w:t>the assistance unit refuses of fails to cooperate with the Department in any of the months of certific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6:00Z</dcterms:created>
  <dc:creator>        </dc:creator>
  <dc:description/>
  <dc:language>en-US</dc:language>
  <cp:lastModifiedBy>Department of Social Services</cp:lastModifiedBy>
  <dcterms:modified xsi:type="dcterms:W3CDTF">2000-06-30T16:46:00Z</dcterms:modified>
  <cp:revision>3</cp:revision>
  <dc:subject>                                       </dc:subject>
  <dc:title>Technical eligibility requirements     </dc:title>
</cp:coreProperties>
</file>