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keepNext w:val="true"/>
        <w:keepLines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Date:  7-1-88</w:t>
        <w:tab/>
        <w:tab/>
        <w:t>Transmittal:  UP-88-39</w:t>
        <w:tab/>
        <w:t>P-8045.35</w:t>
      </w:r>
      <w:r>
        <w:fldChar w:fldCharType="begin"/>
      </w:r>
      <w:r>
        <w:rPr/>
        <w:instrText xml:space="preserve"> TC "Date\:  7-1-88</w:instrText>
        <w:tab/>
        <w:instrText xml:space="preserve"/>
        <w:tab/>
        <w:instrText xml:space="preserve">Transmittal\:  UP-88-39</w:instrText>
        <w:tab/>
        <w:instrText xml:space="preserve">P-8045.35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Special Programs</w:t>
        <w:tab/>
        <w:t>PROCEDUR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Work Supplementation Programs</w:t>
        <w:tab/>
        <w:t>AFDC-WS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Rights and Responsibiliti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P-8045.35</w:t>
        <w:tab/>
        <w:t>1.</w:t>
        <w:tab/>
        <w:t>Determine the wages that the participant receives for the Work Supplementation placement from the Information Transmittal Form (ITF), Section IV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2.</w:t>
        <w:tab/>
        <w:t>Convert wages to an amount which would represent those received in a normal month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3.</w:t>
        <w:tab/>
        <w:t>If the first full month has more or less pay periods than a normal month, calculate the earned income using the amount that would be received in a normal month of participation in Work Supplementation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4.</w:t>
        <w:tab/>
        <w:t>Check for the previous receipt of the $30.00 disregard and 1/3 incentive earnings disregard for the AFDC-WSP participant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5.</w:t>
        <w:tab/>
        <w:t>Determine what disregards the AFDC-WSP participant would be eligible to receive if they were receiving AFDC benefits in the first full month of participation in Work Supplementation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6.</w:t>
        <w:tab/>
        <w:t>Apply the appropriate disregard as calculated in # 5 above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7.</w:t>
        <w:tab/>
        <w:t xml:space="preserve">Calculate an amount to applied income to be used for the applied income eligibility test using income available to the unit in the initial month of participation in Work Supplementation </w:t>
      </w:r>
      <w:r>
        <w:rPr>
          <w:rFonts w:cs="Times New Roman;Times New Roman" w:ascii="Times New Roman;Times New Roman" w:hAnsi="Times New Roman;Times New Roman"/>
          <w:spacing w:val="-3"/>
          <w:u w:val="single"/>
        </w:rPr>
        <w:t>excluding</w:t>
      </w:r>
      <w:r>
        <w:rPr>
          <w:rFonts w:cs="Times New Roman;Times New Roman" w:ascii="Times New Roman;Times New Roman" w:hAnsi="Times New Roman;Times New Roman"/>
          <w:spacing w:val="-3"/>
        </w:rPr>
        <w:t xml:space="preserve"> any income received from Work Supplementation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8.</w:t>
        <w:tab/>
        <w:t>Calculate an amount of applied income to be used to calculate AFDC-WSP benefits counting all income available in the first full calendar month of participation in Work Supplementation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9.</w:t>
        <w:tab/>
        <w:t>Document changes in the income of the assistance unit after the assistance unit is certified for and starts participation in Work Supplementation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16:47:00Z</dcterms:created>
  <dc:creator>        </dc:creator>
  <dc:description/>
  <dc:language>en-US</dc:language>
  <cp:lastModifiedBy>Department of Social Services</cp:lastModifiedBy>
  <dcterms:modified xsi:type="dcterms:W3CDTF">2000-06-30T16:47:00Z</dcterms:modified>
  <cp:revision>3</cp:revision>
  <dc:subject>                                       </dc:subject>
  <dc:title>Rights and Responsibilities            </dc:title>
</cp:coreProperties>
</file>