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reatment of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4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treatment of income provisions for AFDC-WSP are the same as those for AFDC in respect to the following subjec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inaccessible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excluded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deemed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conversion to monthly amou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5.</w:t>
        <w:tab/>
        <w:t>income deduction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6.</w:t>
        <w:tab/>
        <w:t>calculation of applied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7.</w:t>
        <w:tab/>
        <w:t>treatment of specific type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The use of income disregards under the AFDC-WSP differs from AFDC treatment in the following way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if the participant is eligible to receive the $30.00 and 1/3 disregard for AFDC in the first full month of participation in AFDC-WSP, the participant is eligible to receive the disregard for the entire period of AFDC-WSP particip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if the participant is eligible to receive only the $30.00 disregard for AFDC in the first full month of participation in AFDC-WSP, the participant is eligible to receive the disregard for the entire period of AFDC-WSP particip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7:00Z</dcterms:created>
  <dc:creator>        </dc:creator>
  <dc:description/>
  <dc:language>en-US</dc:language>
  <cp:lastModifiedBy>Department of Social Services</cp:lastModifiedBy>
  <dcterms:modified xsi:type="dcterms:W3CDTF">2000-06-30T16:47:00Z</dcterms:modified>
  <cp:revision>2</cp:revision>
  <dc:subject>                                       </dc:subject>
  <dc:title>Treatment of Income                    </dc:title>
</cp:coreProperties>
</file>