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39</w:t>
        <w:tab/>
        <w:t>P-8045.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eatment of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8045.40</w:t>
        <w:tab/>
        <w:t>1.</w:t>
        <w:tab/>
        <w:t>Complete a desk review to check the assets of the assistanc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Insure that the assistance unit meets the Treatment of Assets requirements in the initial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ocument changes in the assets of the assistance unit after the assistance unit is certified for and starts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Do not redetermine AFDC-WSP eligibility during the certification period regardless of changes in assets which may occur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7:48:00Z</dcterms:created>
  <dc:creator>        </dc:creator>
  <dc:description/>
  <dc:language>en-US</dc:language>
  <cp:lastModifiedBy>Department of Social Services</cp:lastModifiedBy>
  <dcterms:modified xsi:type="dcterms:W3CDTF">2000-11-22T14:26:00Z</dcterms:modified>
  <cp:revision>3</cp:revision>
  <dc:subject>                                       </dc:subject>
  <dc:title>Treatment of Assets                    </dc:title>
</cp:coreProperties>
</file>