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reatment of Ass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4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treatment of asset requirements for AFDC-WSP are the same as those for AFDC in regard to the following subjec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asset lim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ownership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inaccessible asse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excluded asse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5.</w:t>
        <w:tab/>
        <w:t>deemed asse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6.</w:t>
        <w:tab/>
        <w:t>treatment of specific typ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reatment of assets in AFDC-WSP differs from AFDC in the following way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if eligibility in respect to assets exists in the month prior to the first full month of participation in Work Supplementation, it is deemed to exist for the AFDC-WSP certification perio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changes in the unit's assets during the certification period do not affect the unit's eligibility for AFDC-WSP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8:00Z</dcterms:created>
  <dc:creator>        </dc:creator>
  <dc:description/>
  <dc:language>en-US</dc:language>
  <cp:lastModifiedBy>Department of Social Services</cp:lastModifiedBy>
  <dcterms:modified xsi:type="dcterms:W3CDTF">2000-06-30T16:48:00Z</dcterms:modified>
  <cp:revision>2</cp:revision>
  <dc:subject>                                       </dc:subject>
  <dc:title>Treatment of Assets                    </dc:title>
</cp:coreProperties>
</file>