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7-1-88</w:t>
        <w:tab/>
        <w:tab/>
        <w:t>Transmittal:  UP-88-39</w:t>
        <w:tab/>
        <w:t>P-8045.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Work Supplementation Programs</w:t>
        <w:tab/>
        <w:t>AFDC-W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tandards of Assist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8045.45</w:t>
        <w:tab/>
        <w:t>1.</w:t>
        <w:tab/>
        <w:t>Check the standards of assistance for the correct basic needs amount for the first full month of participation in Work Supplementation appropriate to the size of the AFDC-WSP uni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Use the standard basic need which is used for the first full month of participation in Work Supplementation for each month of the AFDC-WSP certification perio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After certification do not change to another standard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6:49:00Z</dcterms:created>
  <dc:creator>        </dc:creator>
  <dc:description/>
  <dc:language>en-US</dc:language>
  <cp:lastModifiedBy>Department of Social Services</cp:lastModifiedBy>
  <dcterms:modified xsi:type="dcterms:W3CDTF">2000-06-30T16:49:00Z</dcterms:modified>
  <cp:revision>2</cp:revision>
  <dc:subject>                                       </dc:subject>
  <dc:title>Standards of Assistance                </dc:title>
</cp:coreProperties>
</file>