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tandards of Assist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5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standards of assistance for AFDC-WSP are the same as for AFDC in respect to basic need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Department uses the basis need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of the needs group to determine eligibili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of the assistance unit to calculate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basic needs of the assistance unit used to calculate benefits for each month of the period of certification are based upo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standards of assistance which pertain to the first full calendar month of participatio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the needs of those included in the assistance unit in that same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Changes in the standards which occur during the period of certification do not affect either eligibility for AFDC-WSP or the amount of the benef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Changes in the unit composition during the period of certification do not affect the level of need of the unit for the certification perio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9:00Z</dcterms:created>
  <dc:creator>        </dc:creator>
  <dc:description/>
  <dc:language>en-US</dc:language>
  <cp:lastModifiedBy>Department of Social Services</cp:lastModifiedBy>
  <dcterms:modified xsi:type="dcterms:W3CDTF">2000-06-30T16:49:00Z</dcterms:modified>
  <cp:revision>2</cp:revision>
  <dc:subject>                                       </dc:subject>
  <dc:title>Standards of Assistance                </dc:title>
</cp:coreProperties>
</file>