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9</w:t>
        <w:tab/>
        <w:t>P-8045.50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39</w:instrText>
        <w:tab/>
        <w:instrText xml:space="preserve">P-8045.5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s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Income Eligibi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45.50</w:t>
        <w:tab/>
        <w:t>1.</w:t>
        <w:tab/>
        <w:t>Complete a desk review to check the Income Eligibility of the assistance unit in the initial month of participation in Work Supplement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Calculate the gross income using all counted income except Work Supplementation wages available in the initial month of participation in Work Supplement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Compare the gross income to the 185% of income test based on the needs groups basic needs in the initial month of particip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If the unit passes the gross income test, calculate the applied income from all counted sources except Work Supplementation wages using all counted income from the initial month of particip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5.</w:t>
        <w:tab/>
        <w:t>Compare the applied income with the appropriate basic needs standard for the initial month of particip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6.</w:t>
        <w:tab/>
        <w:t>If the unit passes the applied income test go on to calculate AFDC-WSP benefi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49:00Z</dcterms:created>
  <dc:creator>        </dc:creator>
  <dc:description/>
  <dc:language>en-US</dc:language>
  <cp:lastModifiedBy>Department of Social Services</cp:lastModifiedBy>
  <dcterms:modified xsi:type="dcterms:W3CDTF">2000-06-30T16:50:00Z</dcterms:modified>
  <cp:revision>3</cp:revision>
  <dc:subject>                                       </dc:subject>
  <dc:title>Income Eligibility                     </dc:title>
</cp:coreProperties>
</file>