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8</w:t>
        <w:tab/>
        <w:tab/>
        <w:t>Transmittal:  UP-89-39</w:t>
        <w:tab/>
        <w:t>8045.60</w:t>
      </w:r>
      <w:r>
        <w:fldChar w:fldCharType="begin"/>
      </w:r>
      <w:r>
        <w:rPr/>
        <w:instrText xml:space="preserve"> TC "Date\:  7-1-88</w:instrText>
        <w:tab/>
        <w:instrText xml:space="preserve"/>
        <w:tab/>
        <w:instrText xml:space="preserve">Transmittal\:  UP-89-39</w:instrText>
        <w:tab/>
        <w:instrText xml:space="preserve">8045.6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Special Programs</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Work Supplementation Programs</w:t>
        <w:tab/>
        <w:t>AFDC-W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alculation of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8045.60</w:t>
        <w:tab/>
        <w:t>A.</w:t>
        <w:tab/>
      </w:r>
      <w:r>
        <w:rPr>
          <w:rFonts w:cs="Times New Roman;Times New Roman" w:ascii="Times New Roman;Times New Roman" w:hAnsi="Times New Roman;Times New Roman"/>
          <w:spacing w:val="-3"/>
          <w:u w:val="single"/>
        </w:rPr>
        <w:t>AFDC-WSP and AFDC Program Similari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FDC-WSP benefits are calculated in the same way as AFDC benefits only in respect to using the same benefit adjustments as used in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Grant adjustments for recoupment are used as adjustments in determining the amount of AFDC-WSP benefits when the recoupment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initiated prior to participation in AFDC-WSP and continues during the certification perio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initiated during participation in AFDC-WS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When recoupments are completed during the AFDC-WSP certification period, the AFDC-WSP benefit is recalculated to discontinue the use of the grant reduction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AFDC-WSP and AFDC Program Differe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amount of the AFDC-WSP benefits is calculated for every month of the certification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using the Prospective Budgeting Syste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using the assistance unit's basic needs and total amount of income including Work Supplementation earnings which would be received as the result of the usual number of pay periods which would occur in a regular full calendar month of participation in Work Supplement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51:00Z</dcterms:created>
  <dc:creator>        </dc:creator>
  <dc:description/>
  <dc:language>en-US</dc:language>
  <cp:lastModifiedBy>Department of Social Services</cp:lastModifiedBy>
  <dcterms:modified xsi:type="dcterms:W3CDTF">2000-06-30T16:52:00Z</dcterms:modified>
  <cp:revision>3</cp:revision>
  <dc:subject>                                       </dc:subject>
  <dc:title>Calculation of Benefits                </dc:title>
</cp:coreProperties>
</file>