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88</w:t>
        <w:tab/>
        <w:tab/>
        <w:t>Transmittal:  UP-88-39</w:t>
        <w:tab/>
        <w:t>8045.7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Work Supplementation Programs</w:t>
        <w:tab/>
        <w:t>AFDC-WS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Err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>8045.70</w:t>
        <w:tab/>
        <w:tab/>
        <w:t>AFDC-WSP benefits which are erroneously calculated are corrected in the manner as for AFDC benefit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7:19:00Z</dcterms:created>
  <dc:creator>Department of Social Services</dc:creator>
  <dc:description/>
  <dc:language>en-US</dc:language>
  <cp:lastModifiedBy>Department of Social Services</cp:lastModifiedBy>
  <dcterms:modified xsi:type="dcterms:W3CDTF">2001-01-19T15:13:00Z</dcterms:modified>
  <cp:revision>4</cp:revision>
  <dc:subject/>
  <dc:title>Benefit Error</dc:title>
</cp:coreProperties>
</file>