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0-1-91</w:t>
        <w:tab/>
        <w:tab/>
        <w:t>Transmittal:  UP-91-45</w:t>
        <w:tab/>
        <w:t>P-8055.05</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clear" w:pos="720"/>
          <w:tab w:val="left" w:pos="0" w:leader="none"/>
        </w:tabs>
        <w:suppressAutoHyphens w:val="true"/>
        <w:rPr>
          <w:b/>
          <w:b/>
          <w:sz w:val="24"/>
        </w:rPr>
      </w:pPr>
      <w:r>
        <w:rPr>
          <w:b/>
          <w:sz w:val="24"/>
        </w:rPr>
        <w:tab/>
        <w:t>Transitional Child Care</w:t>
        <w:tab/>
        <w:tab/>
        <w:tab/>
        <w:tab/>
        <w:tab/>
        <w:tab/>
        <w:tab/>
        <w:tab/>
        <w:t>TCC</w:t>
        <w:tab/>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 xml:space="preserve">Making Referrals to DHR's Child Care Subsidy Program (CCSP) </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s>
        <w:suppressAutoHyphens w:val="true"/>
        <w:spacing w:lineRule="auto" w:line="201"/>
        <w:rPr>
          <w:sz w:val="24"/>
        </w:rPr>
      </w:pPr>
      <w:r>
        <w:rPr>
          <w:sz w:val="24"/>
        </w:rPr>
      </w:r>
    </w:p>
    <w:p>
      <w:pPr>
        <w:pStyle w:val="Normal"/>
        <w:tabs>
          <w:tab w:val="clear" w:pos="720"/>
          <w:tab w:val="left" w:pos="0" w:leader="none"/>
        </w:tabs>
        <w:suppressAutoHyphens w:val="true"/>
        <w:spacing w:lineRule="auto" w:line="201"/>
        <w:rPr>
          <w:sz w:val="24"/>
        </w:rPr>
      </w:pPr>
      <w:r>
        <w:rPr>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P-8055.05</w:t>
        <w:tab/>
        <w:t>1.</w:t>
        <w:tab/>
        <w:t>In the eleventh month of TCC eligibility, do the following:</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notify the Department of Human Resources about future TCC discontinuance via form M-2-T.  Attach a copy of the most recent Provider Agreement Form and send the M-2-T to the appropriate DHR District Manager; and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notify the client about TCC discontinuance and referral to CCSP by sending the client EMS letter L041 (English version) or L042 (Spanish version). Enter the client's name, the effective date of TCC discontinuance, and the appropriate DHR District Day Care Unit phone number on the letter for possible client follow-up.</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2.</w:t>
        <w:tab/>
        <w:t xml:space="preserve">Discontinue TCC cases effective the last day of the twelfth month of the period of eligibility.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3.</w:t>
        <w:tab/>
        <w:t>Refer client inquires about ongoing child care needs after TCC is discontinued directly to the appropriate DHR District Day Car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4.</w:t>
        <w:tab/>
        <w:t>Remember to notify the client and DHR if discontinuance of TCC does not occu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8:41:00Z</dcterms:created>
  <dc:creator>Department of Social Services</dc:creator>
  <dc:description/>
  <dc:language>en-US</dc:language>
  <cp:lastModifiedBy>Department of Social Services</cp:lastModifiedBy>
  <dcterms:modified xsi:type="dcterms:W3CDTF">2000-07-07T18:42:00Z</dcterms:modified>
  <cp:revision>3</cp:revision>
  <dc:subject/>
  <dc:title>Making referrals to DHR' CSSP</dc:title>
</cp:coreProperties>
</file>