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4-1-90</w:t>
        <w:tab/>
        <w:t>Transmittal:  UP-90-18</w:t>
        <w:tab/>
        <w:t>805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ansitional Child Care</w:t>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ligi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8055.10</w:t>
        <w:tab/>
        <w:t>A.</w:t>
        <w:tab/>
      </w:r>
      <w:r>
        <w:rPr>
          <w:rFonts w:cs="Times New Roman;Times New Roman" w:ascii="Times New Roman;Times New Roman" w:hAnsi="Times New Roman;Times New Roman"/>
          <w:spacing w:val="-2"/>
          <w:u w:val="single"/>
        </w:rPr>
        <w:t>Application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A signed application is required before assistance is provided under this progra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The application may be submitted in person or by mail.  No face</w:t>
        <w:noBreakHyphen/>
        <w:t>to</w:t>
        <w:noBreakHyphen/>
        <w:t>face interview is requir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ab/>
        <w:tab/>
        <w:tab/>
        <w:t>3.</w:t>
        <w:tab/>
        <w:t>The application may be submitted at any time during the twelve months subsequent to AFDC in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4.</w:t>
        <w:tab/>
        <w:t>Once eligibility has been established, benefits may be paid retroactively for any month within the twelve month period of eligibility for which eligibility is establish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r>
      <w:r>
        <w:rPr>
          <w:rFonts w:cs="Times New Roman;Times New Roman" w:ascii="Times New Roman;Times New Roman" w:hAnsi="Times New Roman;Times New Roman"/>
          <w:spacing w:val="-2"/>
          <w:u w:val="single"/>
        </w:rPr>
        <w:t>Notice to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When AFDC is terminated for the reasons listed in 8055.20, the assistance unit is notified that it may be eligible for transitional child car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When benefits are granted, the recipient is notified in writing of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payment amou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recipient's rights and responsibil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the period of 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When benefits are reduced, denied or discontinued, the recipient is notified in writing of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w:t>
        <w:tab/>
        <w:t>the reason for the reduction, denial or discontinu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policy citation;</w:t>
      </w:r>
      <w:r>
        <w:br w:type="page"/>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spacing w:lineRule="auto" w:line="201"/>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720" w:leader="none"/>
          <w:tab w:val="left" w:pos="2160" w:leader="none"/>
          <w:tab w:val="left" w:pos="2880" w:leader="none"/>
          <w:tab w:val="left" w:pos="43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w:t>
        <w:tab/>
        <w:t>4-1-90</w:t>
        <w:tab/>
        <w:tab/>
        <w:t>Transmittal:</w:t>
        <w:tab/>
        <w:t>UP-90-18</w:t>
        <w:tab/>
        <w:t>8055.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 xml:space="preserve">    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ansitional Child Care</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ligi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Times New Roman" w:ascii="Times New Roman;Times New Roman" w:hAnsi="Times New Roman;Times New Roman"/>
          <w:spacing w:val="-2"/>
        </w:rPr>
        <w:t>8055.10</w:t>
        <w:tab/>
        <w:t>B.</w:t>
        <w:tab/>
      </w:r>
      <w:r>
        <w:rPr>
          <w:rFonts w:cs="Times New Roman;Times New Roman" w:ascii="Times New Roman;Times New Roman" w:hAnsi="Times New Roman;Times New Roman"/>
          <w:spacing w:val="-2"/>
          <w:u w:val="single"/>
        </w:rPr>
        <w:t>Notice to Assistance Unit</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the right for a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4.</w:t>
        <w:tab/>
        <w:t>Before benefits are reduced, suspended, or discontinued, the Department gives adequate notice at least 10 days prior to the date of the intended action.  (cross reference 157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C.</w:t>
        <w:tab/>
      </w:r>
      <w:r>
        <w:rPr>
          <w:rFonts w:cs="Times New Roman;Times New Roman" w:ascii="Times New Roman;Times New Roman" w:hAnsi="Times New Roman;Times New Roman"/>
          <w:spacing w:val="-2"/>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The assistance unit which is aggrieved by an action taken by the Department may request a Fair Hearing within sixty (60) days from the date of the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The Fair Hearing request must be made in writing and must be signed by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All other Fair Hearing policies which apply to AFDC apply to TCC, except benefits are not extended past the twelfth month of TCC eligibility pending the outcome of a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D.</w:t>
        <w:tab/>
      </w:r>
      <w:r>
        <w:rPr>
          <w:rFonts w:cs="Times New Roman;Times New Roman" w:ascii="Times New Roman;Times New Roman" w:hAnsi="Times New Roman;Times New Roman"/>
          <w:spacing w:val="-2"/>
          <w:u w:val="single"/>
        </w:rPr>
        <w:t>Period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The assistance unit may qualify for up to twelve months of Transitional Child Car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The first possible month of eligibility is the month following the month AFDC eligibility e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Eligibility ends no later than the end of the twelfth month following the month AFDC eligibility ends.</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720" w:leader="none"/>
          <w:tab w:val="left" w:pos="2160" w:leader="none"/>
          <w:tab w:val="left" w:pos="2880" w:leader="none"/>
          <w:tab w:val="left" w:pos="43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w:t>
        <w:tab/>
        <w:t>4-1-90</w:t>
        <w:tab/>
        <w:tab/>
        <w:t>Transmittal:</w:t>
        <w:tab/>
        <w:t>UP-90-18</w:t>
        <w:tab/>
        <w:t>8055.1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 xml:space="preserve">    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ansitional Child Care</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ligi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rFonts w:cs="Times New Roman;Times New Roman" w:ascii="Times New Roman;Times New Roman" w:hAnsi="Times New Roman;Times New Roman"/>
          <w:spacing w:val="-2"/>
        </w:rPr>
        <w:t>8055.10</w:t>
        <w:tab/>
        <w:t>E.</w:t>
        <w:tab/>
      </w:r>
      <w:r>
        <w:rPr>
          <w:rFonts w:cs="Times New Roman;Times New Roman" w:ascii="Times New Roman;Times New Roman" w:hAnsi="Times New Roman;Times New Roman"/>
          <w:spacing w:val="-2"/>
          <w:u w:val="single"/>
        </w:rPr>
        <w:t>Beginning Dates of Assistance</w:t>
      </w:r>
      <w:r>
        <w:rPr>
          <w:rFonts w:cs="Times New Roman;Times New Roman" w:ascii="Times New Roman;Times New Roman" w:hAnsi="Times New Roman;Times New Roman"/>
          <w:spacing w:val="-2"/>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Within the period of eligibility, the beginning date of assistance is the first month the assistance unit has demonstrated a need for child car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F.</w:t>
        <w:tab/>
      </w:r>
      <w:r>
        <w:rPr>
          <w:rFonts w:cs="Times New Roman;Times New Roman" w:ascii="Times New Roman;Times New Roman" w:hAnsi="Times New Roman;Times New Roman"/>
          <w:spacing w:val="-2"/>
          <w:u w:val="single"/>
        </w:rPr>
        <w:t>Ending Dates of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Within the twelve month period of eligibility, transitional child care benefits end at the end of the month in which the assistance unit fails to meet all technical, procedural and categorical eligibility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 xml:space="preserve">2.  </w:t>
        <w:tab/>
        <w:t>For assistance units which meet all technical, procedural and categorical eligibility requirements, the ending date of assistance is the end of the twelfth month following AFDC 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G.</w:t>
        <w:tab/>
      </w:r>
      <w:r>
        <w:rPr>
          <w:rFonts w:cs="Times New Roman;Times New Roman" w:ascii="Times New Roman;Times New Roman" w:hAnsi="Times New Roman;Times New Roman"/>
          <w:spacing w:val="-2"/>
          <w:u w:val="single"/>
        </w:rPr>
        <w:t>Reporting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2115"/>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ab/>
        <w:tab/>
        <w:tab/>
        <w:t>1.</w:t>
        <w:tab/>
        <w:t>Transitional Child Care assistance units must submit completed quarterly report forms with all of the information required to determine ongoing eligibili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ab/>
        <w:tab/>
        <w:tab/>
        <w:tab/>
        <w:t>a.</w:t>
        <w:tab/>
        <w:t>The quarterly report form will be considered complete if the following requirements are m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all information required to determine eligibility and level of payment has been provid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all "yes" answers are adequately explain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3)</w:t>
        <w:tab/>
        <w:t>it is sign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720" w:leader="none"/>
          <w:tab w:val="left" w:pos="2160" w:leader="none"/>
          <w:tab w:val="left" w:pos="360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w:t>
        <w:tab/>
        <w:t>4-1-90</w:t>
        <w:tab/>
        <w:tab/>
        <w:t>Transmittal:  UP-90-18</w:t>
        <w:tab/>
        <w:t>8055.10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 xml:space="preserve">    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ansitional Child Care</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Eligi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rFonts w:cs="Times New Roman;Times New Roman" w:ascii="Times New Roman;Times New Roman" w:hAnsi="Times New Roman;Times New Roman"/>
          <w:spacing w:val="-2"/>
        </w:rPr>
        <w:t>8055.10</w:t>
        <w:tab/>
        <w:t>G.</w:t>
        <w:tab/>
        <w:t>1.</w:t>
        <w:tab/>
        <w:t>a.</w:t>
        <w:tab/>
      </w:r>
      <w:r>
        <w:rPr>
          <w:rFonts w:cs="Times New Roman;Times New Roman" w:ascii="Times New Roman;Times New Roman" w:hAnsi="Times New Roman;Times New Roman"/>
          <w:spacing w:val="-2"/>
          <w:u w:val="single"/>
        </w:rPr>
        <w:t>Reporting Requirements</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4)</w:t>
        <w:tab/>
        <w:t>verification of the following is provid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648" w:hanging="364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t>(a)</w:t>
        <w:tab/>
        <w:t>the assistance unit's total gross monthly earnings for the previous three month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648" w:hanging="364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t>(b)</w:t>
        <w:tab/>
        <w:t>the child care expenses for each of the previous three month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ab/>
        <w:t>(c)</w:t>
        <w:tab/>
        <w:t>payment of the fee to the child care provid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b.</w:t>
        <w:tab/>
        <w:t>The quarterly report form must be submitted during the following month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1)</w:t>
        <w:tab/>
        <w:t>the fourth month of the eligibility perio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2)</w:t>
        <w:tab/>
        <w:t>the seventh month of the eligibility perio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3138" w:hanging="313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ab/>
        <w:t>(3)</w:t>
        <w:tab/>
        <w:t>the tenth month of the eligibility period.</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c.</w:t>
        <w:tab/>
        <w:t xml:space="preserve">If a completed quarterly report form is submitted late, benefits are continued or reinstated without penalty.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ssistance Units must report any change in the information provided on the application or quarterly report form, within 10 day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43:00Z</dcterms:created>
  <dc:creator>Department of Social Services</dc:creator>
  <dc:description>   CONNECTICUT DEPARTMENT OF INCOME MAINTENANCE ;                                     UNIFORM POLICY MANUAL                           ; Date: 4 1 90  Transmittal: UP 90  8055.10 ; ___________________________________________________________________________</dc:description>
  <dc:language>en-US</dc:language>
  <cp:lastModifiedBy>Department of Social Services</cp:lastModifiedBy>
  <dcterms:modified xsi:type="dcterms:W3CDTF">2000-07-07T18:45:00Z</dcterms:modified>
  <cp:revision>3</cp:revision>
  <dc:subject/>
  <dc:title>                                       </dc:title>
</cp:coreProperties>
</file>