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4-1-90</w:t>
        <w:tab/>
        <w:tab/>
        <w:t>Transmittal:  UP-90-18</w:t>
        <w:tab/>
        <w:t>8055.15</w:t>
      </w:r>
      <w:r>
        <w:fldChar w:fldCharType="begin"/>
      </w:r>
      <w:r>
        <w:rPr/>
        <w:instrText xml:space="preserve"> TC "Date\:  4-1-90</w:instrText>
        <w:tab/>
        <w:instrText xml:space="preserve"/>
        <w:tab/>
        <w:instrText xml:space="preserve">Transmittal\:  UP-90-18</w:instrText>
        <w:tab/>
        <w:instrText xml:space="preserve">8055.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ransitional Child Care</w:t>
        <w:tab/>
        <w:tab/>
        <w:tab/>
        <w:tab/>
        <w:tab/>
        <w:tab/>
        <w:tab/>
        <w:tab/>
        <w:t>TC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ssistance Unit Com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>8055.15</w:t>
        <w:tab/>
        <w:t>The assistance unit includes the following member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>A.</w:t>
        <w:tab/>
        <w:t>the child or children who require child care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>B.</w:t>
        <w:tab/>
        <w:t>the caretaker relative of the eligible child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C.</w:t>
        <w:tab/>
        <w:t>any parents of the eligible children living in the same household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D.</w:t>
        <w:tab/>
        <w:t>the spouse of any parent described in C, if living in the same househol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45:00Z</dcterms:created>
  <dc:creator>Department of Social Services</dc:creator>
  <dc:description>8055.15; Specia; Programs; Transitional Child Care; Assistance Unit Composition      CONNECTICUT DEPARTMENT OF INCOME MAINTENANCE ;  UNIFORM POLICY MANUAL  ; _____________________________________________________________________________ ; Date:  4 1 90   T</dc:description>
  <dc:language>en-US</dc:language>
  <cp:lastModifiedBy>Department of Social Services</cp:lastModifiedBy>
  <dcterms:modified xsi:type="dcterms:W3CDTF">2000-06-30T13:45:00Z</dcterms:modified>
  <cp:revision>2</cp:revision>
  <dc:subject/>
  <dc:title>                                       </dc:title>
</cp:coreProperties>
</file>