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592" w:leader="none"/>
          <w:tab w:val="left" w:pos="3096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 xml:space="preserve">Date: 12-1-91 </w:t>
        <w:tab/>
        <w:tab/>
        <w:tab/>
        <w:t>Transmittal:  UP-91-51</w:t>
        <w:tab/>
        <w:t>8055.25</w:t>
      </w:r>
      <w:r>
        <w:fldChar w:fldCharType="begin"/>
      </w:r>
      <w:r>
        <w:rPr/>
        <w:instrText xml:space="preserve"> TC "Date\: 12-1-91 </w:instrText>
        <w:tab/>
        <w:instrText xml:space="preserve"/>
        <w:tab/>
        <w:instrText xml:space="preserve"/>
        <w:tab/>
        <w:instrText xml:space="preserve"/>
        <w:tab/>
        <w:instrText xml:space="preserve">Transmittal\:  UP-91-51</w:instrText>
        <w:tab/>
        <w:instrText xml:space="preserve">8055.2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Type:  </w:t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Benefits</w:t>
        <w:tab/>
        <w:t>POLIC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Program: </w:t>
        <w:tab/>
        <w:t xml:space="preserve"> TCC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ab/>
        <w:t>Transitional Child Care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ab/>
        <w:t>Technical Eligibility Require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1610" w:hanging="161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55.25</w:t>
        <w:tab/>
        <w:t>A.</w:t>
        <w:tab/>
        <w:t>The technical eligibility requirements for Transitional Child Care are the same as those for AFDC in respect to the following subjects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Citizenship and Non-citizen Status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Residency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1610" w:hanging="161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  <w:t>The assistance unit qualifies for Transitional Child Care when the child care meets the following requirements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The child care provider must reasonably be expected to provide safe competent care in one of the following settings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a.</w:t>
        <w:tab/>
        <w:t>the child's home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b.</w:t>
        <w:tab/>
        <w:t>a registered family day</w:t>
        <w:noBreakHyphen/>
        <w:t>care home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c.</w:t>
        <w:tab/>
        <w:t>a licensed day</w:t>
        <w:noBreakHyphen/>
        <w:t>care center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628" w:hanging="262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d.</w:t>
        <w:tab/>
        <w:t xml:space="preserve">the home of the child's relative who is providing the child care; or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628" w:hanging="262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e.</w:t>
        <w:tab/>
        <w:t>the home of a nonrelative, if the care is for less than three hours per day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f.</w:t>
        <w:tab/>
        <w:t>a licensed group day</w:t>
        <w:noBreakHyphen/>
        <w:t>care home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628" w:hanging="262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g.</w:t>
        <w:tab/>
        <w:t>a summer school or a summer camp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The provider must comply with DHR child care licensing regulations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1610" w:hanging="161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C.</w:t>
        <w:tab/>
        <w:t>An assistance unit is not eligible for TCC while receiving AFDC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4-1-90</w:t>
        <w:tab/>
        <w:tab/>
        <w:t>Transmittal:  UP-90-22                                   8055.25 Page 2 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ab/>
        <w:tab/>
        <w:tab/>
        <w:tab/>
        <w:t xml:space="preserve">Type: 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 xml:space="preserve">           Special Benefits                                                                                                  POLICY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>Program:   TCC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ab/>
        <w:t xml:space="preserve"> Transitional Child Care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ab/>
        <w:t xml:space="preserve"> Technical Eligibility Requirement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1610" w:hanging="161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55.25</w:t>
        <w:tab/>
        <w:t>D.</w:t>
        <w:tab/>
        <w:t>Child care benefits are paid to the extent that such care is necessary to permit a member of the assistance unit to accept or retain employment.  Child care is not necessary under the following conditions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the hours of employment fall within the child's school hours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there is a parent or legal guardian of the child in the home who is capable of caring for the child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3.</w:t>
        <w:tab/>
        <w:t>there is a parent or legal guardian of the child who is not living in the home, who is able and willing to care for the child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7:08:00Z</dcterms:created>
  <dc:creator>Department of Social Services</dc:creator>
  <dc:description>    CONNECTICUT DEPARTMENT OF INCOME MAINTENANCE ;                                     UNIFORM POLICY MANUAL                           ; Date: 4 1 90  Transmittal: UP 90  8055.25 ; __________________________________________________________________________</dc:description>
  <dc:language>en-US</dc:language>
  <cp:lastModifiedBy>Department of Social Services</cp:lastModifiedBy>
  <dcterms:modified xsi:type="dcterms:W3CDTF">2000-06-30T17:09:00Z</dcterms:modified>
  <cp:revision>3</cp:revision>
  <dc:subject/>
  <dc:title>                                       </dc:title>
</cp:coreProperties>
</file>