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89</w:t>
        <w:tab/>
        <w:tab/>
        <w:t>Transmittal:  UP-90-22</w:t>
        <w:tab/>
        <w:t xml:space="preserve">8055.4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Program:  TC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055.40</w:t>
        <w:tab/>
        <w:t>A.</w:t>
        <w:tab/>
      </w:r>
      <w:r>
        <w:rPr>
          <w:spacing w:val="-3"/>
          <w:sz w:val="24"/>
          <w:u w:val="single"/>
        </w:rPr>
        <w:t>Payment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maximum amount allowed for child care is the following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ctual cost not to exceed the local market rate or $325 per child per month, whichever is les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actual costs not to exceed $435 per month for each child who has been determined to have special child care needs which are documented in school records, court records or medical reports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Special child care needs include the following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medical condition or handicap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behavioral or psychological problem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being in need of extraordinary supervision due to environmental problems or immaturity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d.</w:t>
        <w:tab/>
        <w:t>being mentally incapable of caring for himself or herself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standard of assistance for a summer camp or a summer school can not exceed the standard that would be used if the child were cared for in another allowable setting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o calculate the TCC monthly payment, the following amounts are subtracted from the client's obligation for child care up to the maximum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ab/>
        <w:tab/>
        <w:t>a.   payments for child care from other sources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ab/>
        <w:tab/>
        <w:t>b.</w:t>
        <w:tab/>
        <w:t>the required fe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89</w:t>
        <w:tab/>
        <w:tab/>
        <w:t>Transmittal:  UP-90-22</w:t>
        <w:tab/>
        <w:t xml:space="preserve">8055.40 page 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Program:  TC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8055.40</w:t>
        <w:tab/>
        <w:t>B.</w:t>
        <w:tab/>
      </w:r>
      <w:r>
        <w:rPr>
          <w:spacing w:val="-3"/>
          <w:sz w:val="24"/>
          <w:u w:val="single"/>
        </w:rPr>
        <w:t>Fee Requirement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fee is determined by comparing the assistance unit's gross earned income and deemed income to the Federal Poverty Level for the appropriate assistance unit size, as follows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monthly fee is based on the actual income received in that month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fee for future months is established by using an estimate of income, following the method used for the Prospective Budgeting System (cross reference:  5025.05);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629" w:hanging="262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 retroactive correction is made if the fee based on actual income differs from the fee based on estimated income by more than $25.00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2120" w:hanging="2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fee per assistance unit remains the same regardless of the number of children who require child care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fee schedule is as follows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6699" w:hanging="66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Gross Earnings</w:t>
        <w:noBreakHyphen/>
        <w:t xml:space="preserve">Percentage                  </w:t>
        <w:tab/>
        <w:tab/>
        <w:t xml:space="preserve">Monthly Fee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Of Federal Poverty Level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0 to 100%</w:t>
        <w:tab/>
        <w:tab/>
        <w:tab/>
        <w:tab/>
        <w:tab/>
        <w:tab/>
        <w:tab/>
        <w:tab/>
        <w:t xml:space="preserve">   $ 5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Greater than 100%, </w:t>
        <w:tab/>
        <w:tab/>
        <w:tab/>
        <w:tab/>
        <w:tab/>
        <w:tab/>
        <w:t xml:space="preserve">   $ 10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ut less than or equal to 150%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Greater than 150%, </w:t>
        <w:tab/>
        <w:tab/>
        <w:tab/>
        <w:tab/>
        <w:tab/>
        <w:tab/>
        <w:t xml:space="preserve">   $ 25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ut less than or equal to 175%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Greater than 175%,</w:t>
        <w:tab/>
        <w:tab/>
        <w:tab/>
        <w:tab/>
        <w:tab/>
        <w:tab/>
        <w:t xml:space="preserve">   $ 50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ut less than or equal to 200%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89</w:t>
        <w:tab/>
        <w:tab/>
        <w:t>Transmittal:  UP-90-22</w:t>
        <w:tab/>
        <w:t xml:space="preserve">8055.40 page 3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Program:  TC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ansitional Child Care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alculation of Benef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/>
      </w:pPr>
      <w:r>
        <w:rPr>
          <w:spacing w:val="-3"/>
          <w:sz w:val="24"/>
        </w:rPr>
        <w:t>8055.40</w:t>
        <w:tab/>
        <w:t>B.</w:t>
        <w:tab/>
      </w:r>
      <w:r>
        <w:rPr>
          <w:spacing w:val="-3"/>
          <w:sz w:val="24"/>
          <w:u w:val="single"/>
        </w:rPr>
        <w:t>Fee Requirement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85" w:hanging="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oss Earnings</w:t>
        <w:noBreakHyphen/>
        <w:t xml:space="preserve">Percentage             </w:t>
        <w:tab/>
        <w:t xml:space="preserve">  </w:t>
        <w:tab/>
        <w:tab/>
        <w:tab/>
        <w:t>Monthly Fee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85" w:hanging="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    </w:t>
        <w:tab/>
        <w:tab/>
        <w:tab/>
        <w:t>Of Federal Poverty Level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eater than 200%,</w:t>
        <w:tab/>
        <w:tab/>
        <w:tab/>
        <w:tab/>
        <w:tab/>
        <w:tab/>
        <w:tab/>
        <w:t xml:space="preserve">  $ 125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ut less than or equal to 225%,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ind w:left="594" w:hanging="59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eater than 225%,</w:t>
        <w:tab/>
        <w:tab/>
        <w:tab/>
        <w:tab/>
        <w:tab/>
        <w:tab/>
        <w:tab/>
        <w:t xml:space="preserve">  $ 175</w:t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ut less than or equal to 250%,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eater than 250%,</w:t>
        <w:tab/>
        <w:tab/>
        <w:tab/>
        <w:tab/>
        <w:tab/>
        <w:tab/>
        <w:tab/>
        <w:t xml:space="preserve">  $ 225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ut less than or equal to 275%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eater than 275%</w:t>
        <w:tab/>
        <w:tab/>
        <w:tab/>
        <w:tab/>
        <w:tab/>
        <w:tab/>
        <w:tab/>
        <w:t xml:space="preserve">  $ 300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ut less than or equal 325%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Greater than 325%</w:t>
        <w:tab/>
        <w:tab/>
        <w:tab/>
        <w:tab/>
        <w:tab/>
        <w:tab/>
        <w:tab/>
        <w:t xml:space="preserve">  $ 315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20:00Z</dcterms:created>
  <dc:creator>Department of Social Services</dc:creator>
  <dc:description>   CONNECTICUT DEPARTMENT OF INCOME MAINTENANCE ;                                     UNIFORM POLICY MANUAL                           ; Date: 4 1 90  Transmittal: UP 90  8055.40 ; ___________________________________________________________________________</dc:description>
  <dc:language>en-US</dc:language>
  <cp:lastModifiedBy>Department of Social Services</cp:lastModifiedBy>
  <dcterms:modified xsi:type="dcterms:W3CDTF">2001-01-19T15:14:00Z</dcterms:modified>
  <cp:revision>4</cp:revision>
  <dc:subject/>
  <dc:title/>
</cp:coreProperties>
</file>