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680" w:leader="none"/>
        </w:tabs>
        <w:suppressAutoHyphens w:val="true"/>
        <w:jc w:val="both"/>
        <w:rPr>
          <w:b/>
          <w:b/>
          <w:spacing w:val="-3"/>
          <w:sz w:val="24"/>
        </w:rPr>
      </w:pPr>
      <w:r>
        <w:rPr>
          <w:b/>
          <w:spacing w:val="-3"/>
          <w:sz w:val="24"/>
        </w:rPr>
        <w:tab/>
        <w:tab/>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5-1-96 </w:t>
        <w:tab/>
        <w:tab/>
        <w:tab/>
        <w:t>Transmittal:  UP-98-11</w:t>
        <w:tab/>
        <w:t>8070.0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Chapter:</w:t>
        <w:tab/>
        <w:tab/>
        <w:tab/>
        <w:tab/>
        <w:tab/>
        <w:tab/>
        <w:tab/>
        <w:tab/>
        <w:tab/>
        <w:t>Program:</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 xml:space="preserve">           </w:t>
      </w:r>
      <w:r>
        <w:rPr>
          <w:b/>
          <w:spacing w:val="-3"/>
          <w:sz w:val="24"/>
        </w:rPr>
        <w:t>Connecticut Assistance For Organ Transplant Recipients</w:t>
        <w:tab/>
        <w:tab/>
        <w:t xml:space="preserve">           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General Principle</w:t>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070.04</w:t>
        <w:tab/>
        <w:t>The provision of all benefits is subject to the availability of funds.  When funds are exhausted, no more applications will be granted until the fund is replenished. The date each application is received by the Department will be noted on the application.  When funds are replenished, applications will be reviewed and evaluated in the order in which they were receiv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When requests for benefits exceed money available in the fund, the Department will assist individuals in the following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1.</w:t>
        <w:tab/>
        <w:t xml:space="preserve">those who must pay all or part of the cost of a transpl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2.</w:t>
        <w:tab/>
        <w:t>those who must pay all or part of anti-rejection dru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3.</w:t>
        <w:tab/>
        <w:t>those who must pay health insurance premiu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4.</w:t>
        <w:tab/>
        <w:t>those who must pay medical bills related to the transpl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5.</w:t>
        <w:tab/>
        <w:t>those who must pay non-medical bills related to the transplant, such as lodging, meals, etc.</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15:00Z</dcterms:created>
  <dc:creator>Department of Social Services</dc:creator>
  <dc:description/>
  <dc:language>en-US</dc:language>
  <cp:lastModifiedBy>Department of Social Services</cp:lastModifiedBy>
  <dcterms:modified xsi:type="dcterms:W3CDTF">2000-07-18T19:17:00Z</dcterms:modified>
  <cp:revision>3</cp:revision>
  <dc:subject/>
  <dc:title>Connecticut AZT program</dc:title>
</cp:coreProperties>
</file>