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720" w:leader="none"/>
        </w:tabs>
        <w:suppressAutoHyphens w:val="true"/>
        <w:jc w:val="both"/>
        <w:rPr>
          <w:b/>
          <w:b/>
          <w:spacing w:val="-3"/>
          <w:sz w:val="24"/>
        </w:rPr>
      </w:pPr>
      <w:r>
        <w:rPr>
          <w:b/>
          <w:spacing w:val="-3"/>
          <w:sz w:val="24"/>
        </w:rPr>
        <w:t xml:space="preserve">Date: 5-1-96   </w:t>
        <w:tab/>
        <w:tab/>
        <w:tab/>
        <w:t>Transmittal:  UP-98-11</w:t>
        <w:tab/>
        <w:tab/>
        <w:tab/>
        <w:tab/>
        <w:t>8070.10</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72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Program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Connecticut Assistance For Organ Transplant Recipients</w:t>
        <w:tab/>
        <w:t>ConnTRANS</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Categorical Eligibility Requiremen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8070.10</w:t>
        <w:tab/>
        <w:t>In order to be eligible for ConnTRANS, certain categorical eligibility requirements must be me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w:t>
        <w:tab/>
        <w:t>The applicant must verify that he or she has received or is a candidate to receive an organ transplant.  The types of transplants covered include but are not limited to the follow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1.</w:t>
        <w:tab/>
        <w:t>heart;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2.</w:t>
        <w:tab/>
        <w:t>lung;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3.</w:t>
        <w:tab/>
        <w:t>kidney;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4.</w:t>
        <w:tab/>
        <w:t>heart/lung;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5.</w:t>
        <w:tab/>
        <w:t>liver;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6.</w:t>
        <w:tab/>
        <w:t>bone marrow;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7.</w:t>
        <w:tab/>
        <w:t>pancrea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B.</w:t>
        <w:tab/>
        <w:t>The applicant or recipient must disclose and verify all assets or income and every source of remuneration including but not limited to health insurance, charitable funds, fund raisers, drug companies, etc.</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9:19:00Z</dcterms:created>
  <dc:creator>Department of Social Services</dc:creator>
  <dc:description/>
  <dc:language>en-US</dc:language>
  <cp:lastModifiedBy>Department of Social Services</cp:lastModifiedBy>
  <dcterms:modified xsi:type="dcterms:W3CDTF">2000-07-18T19:20:00Z</dcterms:modified>
  <cp:revision>3</cp:revision>
  <dc:subject/>
  <dc:title>Categorical Eligibility Requirements</dc:title>
</cp:coreProperties>
</file>