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 xml:space="preserve">Date: 5-1-96 </w:t>
        <w:tab/>
        <w:tab/>
        <w:tab/>
        <w:t>Transmittal:  UP-98-11</w:t>
        <w:tab/>
        <w:t>8070.20</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Special Programs</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Connecticut Assistance For Organ Transplant Recipients</w:t>
        <w:tab/>
        <w:t>ConnTRANS</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Technical and Procedural Eligibility Requirement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8070.20</w:t>
        <w:tab/>
        <w:t>A.</w:t>
        <w:tab/>
      </w:r>
      <w:r>
        <w:rPr>
          <w:spacing w:val="-3"/>
          <w:sz w:val="24"/>
          <w:u w:val="single"/>
        </w:rPr>
        <w:t>Technical Eligibility Require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1.</w:t>
        <w:tab/>
      </w:r>
      <w:r>
        <w:rPr>
          <w:spacing w:val="-3"/>
          <w:sz w:val="24"/>
          <w:u w:val="single"/>
        </w:rPr>
        <w:t>Citizenship</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ab/>
        <w:t xml:space="preserve">In order to receive benefits from the ConnTRANS program, an individual must be a citizen or an eligible non-citizen of the United States (Cross Reference 3005.06).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2.</w:t>
        <w:tab/>
      </w:r>
      <w:r>
        <w:rPr>
          <w:spacing w:val="-3"/>
          <w:sz w:val="24"/>
          <w:u w:val="single"/>
        </w:rPr>
        <w:t>Residen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ab/>
        <w:t xml:space="preserve">In order to receive benefits from the ConnTRANS program, an individual must be a bona fide resident of Connecticut for at least 60 days.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B.</w:t>
        <w:tab/>
      </w:r>
      <w:r>
        <w:rPr>
          <w:spacing w:val="-3"/>
          <w:sz w:val="24"/>
          <w:u w:val="single"/>
        </w:rPr>
        <w:t>Procedural Eligibility Require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An individual who applies for ConnTRANS must apply for and accept all other benefits to which he or she may be entitled from the Department and other agencies.  When an individual who appears eligible for such a benefit fails to apply or complete the application process, ConnTRANS will be denied or dis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9:32:00Z</dcterms:created>
  <dc:creator>Department of Social Services</dc:creator>
  <dc:description/>
  <dc:language>en-US</dc:language>
  <cp:lastModifiedBy>Department of Social Services</cp:lastModifiedBy>
  <dcterms:modified xsi:type="dcterms:W3CDTF">2000-07-18T19:32:00Z</dcterms:modified>
  <cp:revision>3</cp:revision>
  <dc:subject/>
  <dc:title>Technical and Eligibility Requirements</dc:title>
</cp:coreProperties>
</file>