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5-1-96 </w:t>
        <w:tab/>
        <w:tab/>
        <w:tab/>
        <w:t>Transmittal:  UP-98-11</w:t>
        <w:tab/>
        <w:t>8070.2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onnecticut Assistance For Organ Transplant Recipients</w:t>
        <w:tab/>
        <w:t>ConnTRAN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he Eligibility Proces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070.25</w:t>
        <w:tab/>
        <w:t>A.</w:t>
        <w:tab/>
      </w:r>
      <w:r>
        <w:rPr>
          <w:spacing w:val="-3"/>
          <w:sz w:val="24"/>
          <w:u w:val="single"/>
        </w:rPr>
        <w:t>Applic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Applications must be made in writing on a form prescribed by the Department.  At the discretion of the Department, new applications may be held on a waiting list when funding for the ConnTRANS program is insuffici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pplications must be signed and dated by the person for whom assistance is being reques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Applications that are submitted posthumously will not be accep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Certification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ssistance for ongoing benefits begins the first day of the month in which the signed application is received by the Department if all eligibility requirements are met at any time during the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Assistance for retroactive benefits will be granted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ssistance will begin three months prior to the month of application for reimbursement for bills related to the transplant that have been paid during that three-month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ssistance will go back indefinitely for unpaid bills related to the transpla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On any occasion assistance is granted, the period of assistance shall not exceed twelve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 xml:space="preserve">At the end of the certification period, benefits will not continue unless a new application has been filed and approv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Not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n award letter indicating the inclusive dates of coverage and the amount of the benefit is sent to the applicant if 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A notice of denial is sent to the applicant if ineligibl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32:00Z</dcterms:created>
  <dc:creator>Department of Social Services</dc:creator>
  <dc:description/>
  <dc:language>en-US</dc:language>
  <cp:lastModifiedBy>Department of Social Services</cp:lastModifiedBy>
  <dcterms:modified xsi:type="dcterms:W3CDTF">2000-07-18T19:33:00Z</dcterms:modified>
  <cp:revision>3</cp:revision>
  <dc:subject/>
  <dc:title>The Eligibility Process</dc:title>
</cp:coreProperties>
</file>