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5-1-96 </w:t>
        <w:tab/>
        <w:tab/>
        <w:tab/>
        <w:t>Transmittal:  UP-98-11</w:t>
        <w:tab/>
        <w:t>8070.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ssistance For Organ Transplant Recipients</w:t>
        <w:tab/>
        <w:t>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 and Asset Lim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8070.30  </w:t>
        <w:tab/>
        <w:t>A.</w:t>
        <w:tab/>
      </w:r>
      <w:r>
        <w:rPr>
          <w:spacing w:val="-3"/>
          <w:sz w:val="24"/>
          <w:u w:val="single"/>
        </w:rPr>
        <w:t>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o be eligible for ConnTRANS, total applied income must be equal to or below one of the following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most current median family income for Connecticut established by the Census Bureau, U.S. Department of Commerce for an individual who is a candidate for an organ transplant who has insufficient resources to pay for the initial medical expenses related to a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300% of the most current Federal Poverty Level for an individual who is a recipient of an organ transplant who has insufficient resources to pay for the ongoing medical expenses related to an organ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penddown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When the amount of the individual's income exceeds the income limit, the amount of the excess can be offset by medical and ancillary expenses which have been incurred and which are related to the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Excess income is offset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nnual excess income is deducted from the total initial non-recurring bills for which the individual has request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If the annual excess income is less than the total initial non-recurring expenses, the expense balance is paid in addition to any recurring payments for which the individual has requested payment and future recurring and non-recurring bills incurred during the remainder of the twelve-month eligibility perio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annual excess income is greater than the total initial non-recurring bills, the remaining excess income is deducted from initial recurring expenses for which the individual has requested payment until the excess income has been completely off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Once the annual excess income has been completely offset, any new recurring or non-recurring bills that are incurred during the remainder of the twelve-month period can be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 xml:space="preserve">Date: 5-1-96 </w:t>
        <w:tab/>
        <w:tab/>
        <w:tab/>
        <w:tab/>
        <w:t>Transmittal:  UP-98-11</w:t>
        <w:tab/>
        <w:t>8070.3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Connecticut Assistance For Organ Transplant Recipients</w:t>
        <w:tab/>
        <w:t>ConnTR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come and Asset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70.30</w:t>
        <w:tab/>
        <w:t>C.</w:t>
        <w:tab/>
      </w:r>
      <w:r>
        <w:rPr>
          <w:spacing w:val="-3"/>
          <w:sz w:val="24"/>
          <w:u w:val="single"/>
        </w:rPr>
        <w:t>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 xml:space="preserve">The asset limit is $10,000 for an individual or fami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Spenddown of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When the amount of the individual's assets exceeds the asset limit, the amount of the excess can be offset by medical and ancillary expenses which have been incurred and which are related to the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Excess assets are offset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excess assets are deducted from the total initial non-recurring bills for which the individual has request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If the excess assets are less than the total initial non-recurring expenses, the expense balance is paid in addition to any recurring payments for which the individual has requested payment and future recurring and non-recurring bills incurred during the remainder of the twelve-month eligibility perio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excess assets are greater than the total initial non-recurring bills, the remaining excess assets are deducted from initial recurring expenses for which the individual has requested payment until the excess assets have been completely off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Once the amount of the annual excess assets has been completely offset, any new recurring or non-recurring bills that are incurred during the remainder of the twelve-month period can be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E.</w:t>
        <w:tab/>
      </w:r>
      <w:r>
        <w:rPr>
          <w:spacing w:val="-3"/>
          <w:sz w:val="24"/>
          <w:u w:val="single"/>
        </w:rPr>
        <w:t>Order of Spenddow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an applicant has both excess assets and excess income, the excess assets shall be deducted firs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3:00Z</dcterms:created>
  <dc:creator>Department of Social Services</dc:creator>
  <dc:description/>
  <dc:language>en-US</dc:language>
  <cp:lastModifiedBy>Department of Social Services</cp:lastModifiedBy>
  <dcterms:modified xsi:type="dcterms:W3CDTF">2000-07-18T19:34:00Z</dcterms:modified>
  <cp:revision>3</cp:revision>
  <dc:subject/>
  <dc:title>Treatment of Income and Assets</dc:title>
</cp:coreProperties>
</file>