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64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5-1-96 </w:t>
        <w:tab/>
        <w:tab/>
        <w:tab/>
        <w:t>Transmittal:  UP-98-11</w:t>
        <w:tab/>
        <w:tab/>
        <w:t>8070.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 xml:space="preserve">Program:  </w:t>
      </w:r>
    </w:p>
    <w:p>
      <w:pPr>
        <w:pStyle w:val="Normal"/>
        <w:tabs>
          <w:tab w:val="left" w:pos="720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Assistance For Organ Transplant Recipients                          ConnTRANS</w:t>
        <w:tab/>
      </w:r>
    </w:p>
    <w:p>
      <w:pPr>
        <w:pStyle w:val="Normal"/>
        <w:tabs>
          <w:tab w:val="left" w:pos="720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8070.35</w:t>
        <w:tab/>
        <w:t>A.</w:t>
        <w:tab/>
      </w:r>
      <w:r>
        <w:rPr>
          <w:spacing w:val="-3"/>
          <w:sz w:val="24"/>
          <w:u w:val="single"/>
        </w:rPr>
        <w:t>General Principles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2120" w:hanging="21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rules governing the treatment of income in ConnTRANS are the same as under the AFDC program with respect to: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inaccessible income; and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2629" w:hanging="262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excluded income; and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2629" w:hanging="262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applied income, which, under ConnTRANS, consists of gross income minus insurance premiums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2120" w:hanging="21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Income is deemed to the individual only from the following persons living with him or her: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spouse;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parents if the individual is under age 18;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2629" w:hanging="262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children of the individual if they are under age 18 and do not receive SSI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Consideration of Income and Deductions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2120" w:hanging="21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Income consists of gross unearned and earned income received or expected to be received during the certification period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2120" w:hanging="21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Health insurance premiums incurred by the individual or any person listed in paragraph A.2. are deducted from gross income in the eligibility determination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9:20:00Z</dcterms:created>
  <dc:creator>Department of Social Services</dc:creator>
  <dc:description>     CONNECTICUT DEPARTMENT OF INCOME MAINTENANCE ;  UNIFORM POLICY MANUAL  ; _____________________________________________________________________________ ; Date:  10 1 90   Transmittal:  8036.45  ; _______________________________________________________</dc:description>
  <dc:language>en-US</dc:language>
  <cp:lastModifiedBy>Department of Social Services</cp:lastModifiedBy>
  <dcterms:modified xsi:type="dcterms:W3CDTF">2000-07-18T19:21:00Z</dcterms:modified>
  <cp:revision>3</cp:revision>
  <dc:subject/>
  <dc:title/>
</cp:coreProperties>
</file>