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5-1-96 </w:t>
        <w:tab/>
        <w:tab/>
        <w:tab/>
        <w:tab/>
        <w:t>Transmittal:  UP-98-11</w:t>
        <w:tab/>
        <w:t>8070.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Assistance for Organ Transplant Recipients</w:t>
        <w:tab/>
        <w:t>ConnTR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070.55</w:t>
        <w:tab/>
        <w:t>Benefits for medical and ancillary services are issued either directly to the recipient or as a vendor pa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Benefits will be issued directly to the recipient when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the benefit is for an anticipated recurring need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the recipient has requested reimbursement for medical and/or ancillary expenses already paid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.</w:t>
        <w:tab/>
        <w:t>an unpaid provider's bill is less than $500.00 and the recipient has requested that we pay him/her directl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Benefits will be vendored to the provider of the service when the payment is more than $500.00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38:00Z</dcterms:created>
  <dc:creator>Department of Social Services</dc:creator>
  <dc:description/>
  <dc:language>en-US</dc:language>
  <cp:lastModifiedBy>Department of Social Services</cp:lastModifiedBy>
  <dcterms:modified xsi:type="dcterms:W3CDTF">2000-07-18T19:39:00Z</dcterms:modified>
  <cp:revision>3</cp:revision>
  <dc:subject/>
  <dc:title>Benefit Issuance</dc:title>
</cp:coreProperties>
</file>