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Date: 1-1-02</w:t>
        <w:tab/>
        <w:t xml:space="preserve"> </w:t>
        <w:tab/>
        <w:tab/>
        <w:tab/>
        <w:t>Transmittal:  UP-01-14</w:t>
        <w:tab/>
        <w:t>807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 xml:space="preserve">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rPr/>
      </w:pPr>
      <w:r>
        <w:rPr/>
        <w:tab/>
        <w:t>Rights and Respon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8075.05</w:t>
        <w:tab/>
        <w:t>A.</w:t>
        <w:tab/>
      </w:r>
      <w:r>
        <w:rPr>
          <w:rFonts w:cs="Times New Roman" w:ascii="Times New Roman" w:hAnsi="Times New Roman"/>
          <w:u w:val="single"/>
        </w:rPr>
        <w:t>Rights of the Cli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1.</w:t>
        <w:tab/>
      </w:r>
      <w:r>
        <w:rPr>
          <w:rFonts w:cs="Times New Roman" w:ascii="Times New Roman" w:hAnsi="Times New Roman"/>
          <w:u w:val="single"/>
        </w:rPr>
        <w:t>The Right to be Treated Fairl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ab/>
        <w:t>The client has the right to be treated fairly by the Department without regard to race, color, religion, sex, national origin, age or handicap.</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2.</w:t>
        <w:tab/>
      </w:r>
      <w:r>
        <w:rPr>
          <w:rFonts w:cs="Times New Roman" w:ascii="Times New Roman" w:hAnsi="Times New Roman"/>
          <w:u w:val="single"/>
        </w:rPr>
        <w:t>The Right to Request a Fair Hear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ab/>
        <w:t>The client has the right to request a Fair Hearing on any action taken by the Department related to the administration of the ConnPACE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3.</w:t>
        <w:tab/>
      </w:r>
      <w:r>
        <w:rPr>
          <w:rFonts w:cs="Times New Roman" w:ascii="Times New Roman" w:hAnsi="Times New Roman"/>
          <w:u w:val="single"/>
        </w:rPr>
        <w:t>The Right to be Inform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ab/>
        <w:t>The client has the right to receive information regarding the ConnPACE program.  This information includ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a.</w:t>
        <w:tab/>
        <w:t>the purpose of the program and method of oper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b.</w:t>
        <w:tab/>
        <w:t>the benefit and eligibility requirements of the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c.</w:t>
        <w:tab/>
        <w:t>general information regarding other Federal and State programs for needy individual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4.</w:t>
        <w:tab/>
      </w:r>
      <w:r>
        <w:rPr>
          <w:rFonts w:cs="Times New Roman" w:ascii="Times New Roman" w:hAnsi="Times New Roman"/>
          <w:u w:val="single"/>
        </w:rPr>
        <w:t>The Right to Apply at Any Ti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ab/>
        <w:t>The client has the right to apply for ConnPACE coverage at any time, including application in anticipation of the termination or suspension of prescription medication coverage provided by Medicaid or any other program or insur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B.</w:t>
        <w:tab/>
      </w:r>
      <w:r>
        <w:rPr>
          <w:rFonts w:cs="Times New Roman" w:ascii="Times New Roman" w:hAnsi="Times New Roman"/>
          <w:u w:val="single"/>
        </w:rPr>
        <w:t>Responsibilities of the Cli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1.</w:t>
        <w:tab/>
        <w:t>The client must permit the Department to verify inform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2.</w:t>
        <w:tab/>
        <w:t xml:space="preserve">The client must report to the Department in an accurate and timely manner as defined by the Department, (Cross Reference: 1555), any changes that may affect the client's eligibility including, but not limited to, the following: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a.</w:t>
        <w:tab/>
        <w:t>establishing residency outside of Connecticu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before="0" w:after="36"/>
        <w:rPr>
          <w:rFonts w:ascii="Times New Roman" w:hAnsi="Times New Roman" w:cs="Times New Roman"/>
          <w:b/>
          <w:b/>
        </w:rPr>
      </w:pPr>
      <w:r>
        <w:rPr>
          <w:rFonts w:cs="Times New Roman" w:ascii="Times New Roman" w:hAnsi="Times New Roman"/>
        </w:rPr>
        <w:t xml:space="preserve">  </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Date: 1-3-07</w:t>
        <w:tab/>
        <w:t xml:space="preserve"> </w:t>
        <w:tab/>
        <w:tab/>
        <w:tab/>
        <w:t>Transmittal:  UP-07-12</w:t>
        <w:tab/>
        <w:t>807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 xml:space="preserve">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rPr/>
      </w:pPr>
      <w:r>
        <w:rPr/>
        <w:tab/>
        <w:t>Rights and Respon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Fonts w:cs="Times New Roman" w:ascii="Times New Roman" w:hAnsi="Times New Roman"/>
        </w:rPr>
        <w:t>8075.05</w:t>
        <w:tab/>
        <w:t>B.</w:t>
        <w:tab/>
        <w:t>2.</w:t>
        <w:tab/>
      </w:r>
      <w:r>
        <w:rPr>
          <w:rFonts w:cs="Times New Roman" w:ascii="Times New Roman" w:hAnsi="Times New Roman"/>
          <w:u w:val="single"/>
        </w:rPr>
        <w:t>Responsibilities of the Client</w:t>
      </w:r>
      <w:r>
        <w:rPr>
          <w:rFonts w:cs="Times New Roman" w:ascii="Times New Roman" w:hAnsi="Times New Roman"/>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b.</w:t>
        <w:tab/>
        <w:t>becoming eligible for full or partial prescription drug coverage under another plan of assistance or insur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c.</w:t>
        <w:tab/>
        <w:t>becoming ineligible for disability benefits after a final decision has been rendered by the Social Security Administr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d.</w:t>
        <w:tab/>
        <w:t>exceeding the income limits for the ConnPACE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3.</w:t>
        <w:tab/>
        <w:t xml:space="preserve">The client is responsible for returning the ConnPACE card to the Department upon reques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60960</wp:posOffset>
                </wp:positionV>
                <wp:extent cx="0" cy="238125"/>
                <wp:effectExtent l="5080" t="0" r="5080" b="0"/>
                <wp:wrapNone/>
                <wp:docPr id="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8pt" to="26.25pt,23.5pt" stroked="t" o:allowincell="f" style="position:absolute">
                <v:stroke color="black" weight="9360" joinstyle="miter" endcap="flat"/>
                <v:fill o:detectmouseclick="t" on="false"/>
                <w10:wrap type="none"/>
              </v:line>
            </w:pict>
          </mc:Fallback>
        </mc:AlternateContent>
      </w:r>
      <w:r>
        <w:rPr/>
        <w:tab/>
        <w:tab/>
        <w:tab/>
        <w:tab/>
        <w:t>4.</w:t>
        <w:tab/>
        <w:t>The client is responsible for satisfying the annual registration fee and the   prescription copay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5.</w:t>
        <w:tab/>
        <w:t>The client must consent to a review, if deemed necessary, by the Department of information submitted on the application or renewal form, with reasonable prior notice to the client, if selected for review.  Eligibility for the program may be denied if the client refuses to cooperate with the reques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6.</w:t>
        <w:tab/>
        <w:t>The client must consent to a home visit by the Department, provided reasonable prior notice is given, for the purpose of determining the validity of information submitted to the ConnPACE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C.</w:t>
        <w:tab/>
      </w:r>
      <w:r>
        <w:rPr>
          <w:rFonts w:cs="Times New Roman" w:ascii="Times New Roman" w:hAnsi="Times New Roman"/>
          <w:u w:val="single"/>
        </w:rPr>
        <w:t>Responsibilities of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1.</w:t>
        <w:tab/>
        <w:t>The Department is responsible for undertaking an outreach program to make known the provisions of the ConnPACE program to the public, with emphasis on reaching the elderly and the disabled in the state through the various local and state-wide agencies and organizations concerned with the elderly and disabled, and to all pharmacies in the stat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2.</w:t>
        <w:tab/>
      </w:r>
      <w:r>
        <w:rPr>
          <w:rFonts w:cs="Times New Roman" w:ascii="Times New Roman" w:hAnsi="Times New Roman"/>
          <w:u w:val="single"/>
        </w:rPr>
        <w:t>Safeguarding Inform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ab/>
        <w:t xml:space="preserve">The Department is responsible for safeguarding the privacy of the client and to protect it against exploitation for commercial, personal or political purposes.  </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pPr>
      <w:r>
        <w:rPr>
          <w:rFonts w:cs="Times New Roman" w:ascii="Times New Roman" w:hAnsi="Times New Roman"/>
        </w:rPr>
        <w:tab/>
        <w:tab/>
        <w:tab/>
        <w:tab/>
        <w:tab/>
        <w:t>a.</w:t>
        <w:tab/>
      </w:r>
      <w:r>
        <w:rPr>
          <w:rFonts w:cs="Times New Roman" w:ascii="Times New Roman" w:hAnsi="Times New Roman"/>
          <w:u w:val="single"/>
        </w:rPr>
        <w:t>Releasing Information</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ab/>
        <w:t>The Department releases information concerning the client only for purposes associated with the administration of the program.</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Date: 1-1-02</w:t>
        <w:tab/>
        <w:t xml:space="preserve"> </w:t>
        <w:tab/>
        <w:tab/>
        <w:tab/>
        <w:t>Transmittal:  UP-01-14</w:t>
        <w:tab/>
        <w:t>8075.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 xml:space="preserve">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rPr/>
      </w:pPr>
      <w:r>
        <w:rPr/>
        <w:tab/>
        <w:t>Rights and Respon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pPr>
      <w:r>
        <w:rPr>
          <w:rFonts w:cs="Times New Roman" w:ascii="Times New Roman" w:hAnsi="Times New Roman"/>
        </w:rPr>
        <w:t>8075.05</w:t>
        <w:tab/>
        <w:t>C.</w:t>
        <w:tab/>
        <w:t>2.</w:t>
        <w:tab/>
      </w:r>
      <w:r>
        <w:rPr>
          <w:rFonts w:cs="Times New Roman" w:ascii="Times New Roman" w:hAnsi="Times New Roman"/>
          <w:u w:val="single"/>
        </w:rPr>
        <w:t>Safeguarding Information</w:t>
      </w:r>
      <w:r>
        <w:rPr>
          <w:rFonts w:cs="Times New Roman" w:ascii="Times New Roman" w:hAnsi="Times New Roman"/>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b.</w:t>
        <w:tab/>
      </w:r>
      <w:r>
        <w:rPr>
          <w:rFonts w:cs="Times New Roman" w:ascii="Times New Roman" w:hAnsi="Times New Roman"/>
          <w:u w:val="single"/>
        </w:rPr>
        <w:t>Purposes Connected with the Administration of the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ab/>
        <w:t>Purposes directly connected with the administration of the program include, but are not limited t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1)</w:t>
        <w:tab/>
        <w:t>establishing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2)</w:t>
        <w:tab/>
        <w:t>providing services for the cli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3)</w:t>
        <w:tab/>
        <w:t>assisting an audit or program review by a government agency authorized by law to conduct such audit or review;</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4)</w:t>
        <w:tab/>
        <w:t>assisting an authorized governmental agency in the recovery of assistance rendered under the program.</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53:00Z</dcterms:created>
  <dc:creator>Department of Social Services</dc:creator>
  <dc:description/>
  <dc:language>en-US</dc:language>
  <cp:lastModifiedBy>State of Connecticut</cp:lastModifiedBy>
  <cp:lastPrinted>2007-07-31T09:39:00Z</cp:lastPrinted>
  <dcterms:modified xsi:type="dcterms:W3CDTF">2007-07-31T13:39:00Z</dcterms:modified>
  <cp:revision>5</cp:revision>
  <dc:subject/>
  <dc:title/>
</cp:coreProperties>
</file>