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1-1-02</w:t>
        <w:tab/>
        <w:t xml:space="preserve"> </w:t>
        <w:tab/>
        <w:tab/>
        <w:tab/>
        <w:t>Transmittal:  UP-01-14</w:t>
        <w:tab/>
        <w:t>P-807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Heading1"/>
        <w:rPr/>
      </w:pPr>
      <w:r>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spacing w:lineRule="auto" w:line="204"/>
        <w:rPr/>
      </w:pPr>
      <w:r>
        <w:rPr/>
        <w:tab/>
        <w:t>Overpayments and Dis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cs="Times New Roman" w:ascii="Times New Roman" w:hAnsi="Times New Roman"/>
        </w:rPr>
        <w:t>P-8075.10</w:t>
        <w:tab/>
        <w:tab/>
      </w:r>
      <w:r>
        <w:rPr>
          <w:rFonts w:cs="Times New Roman" w:ascii="Times New Roman" w:hAnsi="Times New Roman"/>
          <w:u w:val="single"/>
        </w:rPr>
        <w:t>Medical Operations Pharmacy Unit - Central Office</w:t>
      </w:r>
      <w:r>
        <w:rPr>
          <w:rFonts w:cs="Times New Roman" w:ascii="Times New Roman" w:hAnsi="Times New Roman"/>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1.</w:t>
        <w:tab/>
        <w:t>Upon discovering an overpayment, review the circumstances surrounding the overpayment to determine whether the cause was willful misrepresentation on the part of the client, unintentional client error or agency error.  If the cause of the overpayment is agency error or unintentional client error, stop here as the overpayment is not subject to recover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2.</w:t>
        <w:tab/>
        <w:t>If it is determined that a case may involve willful misrepresentation, prepare a packet consisting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pP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ab/>
        <w:t>a W-109C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ab/>
        <w:t>all related document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rPr/>
      </w:pP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ab/>
        <w:t>a brief explanation of the circumstances surrounding the overpay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3.</w:t>
        <w:tab/>
        <w:t xml:space="preserve">Route the packet to the appropriate Client Fraud Investigation Unit (CFIU) regional office (Cross-Reference 7050).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28:00Z</dcterms:created>
  <dc:creator>Department of Social Services</dc:creator>
  <dc:description/>
  <dc:language>en-US</dc:language>
  <cp:lastModifiedBy>Shok</cp:lastModifiedBy>
  <cp:lastPrinted>2001-11-28T09:00:00Z</cp:lastPrinted>
  <dcterms:modified xsi:type="dcterms:W3CDTF">2001-11-28T14:01:00Z</dcterms:modified>
  <cp:revision>5</cp:revision>
  <dc:subject/>
  <dc:title/>
</cp:coreProperties>
</file>