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e: 1-1-02</w:t>
        <w:tab/>
        <w:t xml:space="preserve"> </w:t>
        <w:tab/>
        <w:tab/>
        <w:tab/>
        <w:t>Transmittal:  UP-01-14</w:t>
        <w:tab/>
        <w:t>8075.2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tion:</w:t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Special Programs</w:t>
        <w:tab/>
        <w:t xml:space="preserve">POLICY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apter:</w:t>
        <w:tab/>
        <w:tab/>
        <w:tab/>
        <w:tab/>
        <w:tab/>
        <w:tab/>
        <w:tab/>
        <w:tab/>
        <w:t>Program:</w:t>
        <w:tab/>
        <w:t>CONNPAC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onnecticut Pharmaceutical Assistance Contract to the Elderly and the Disabled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ab/>
        <w:t>Categorical Eligibility Requiremen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84" w:hanging="15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75.20</w:t>
        <w:tab/>
        <w:t>A.</w:t>
        <w:tab/>
      </w:r>
      <w:r>
        <w:rPr>
          <w:rFonts w:cs="Times New Roman" w:ascii="Times New Roman" w:hAnsi="Times New Roman"/>
          <w:u w:val="single"/>
        </w:rPr>
        <w:t>Age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1.</w:t>
        <w:tab/>
        <w:t>To meet the age requirement for the ConnPACE program based on disability, the individual must be eighteen (18) years of age through sixty-four (64) years of age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2.</w:t>
        <w:tab/>
        <w:t>To meet the age requirement for the ConnPACE program based on age, the individual must be sixty-five (65) years of age or older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3.</w:t>
        <w:tab/>
        <w:t>An individual applying for ConnPACE on the basis of age may submit a completed application up to thirty (30) days prior to the date on which the individual will become sixty-five (65) years of age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B.</w:t>
        <w:tab/>
      </w:r>
      <w:r>
        <w:rPr>
          <w:rFonts w:cs="Times New Roman" w:ascii="Times New Roman" w:hAnsi="Times New Roman"/>
          <w:u w:val="single"/>
        </w:rPr>
        <w:t>Disability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84" w:hanging="15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For the purposes of the ConnPACE program, an individual is considered to have been determined disabled if he or she is currently receiving disability payments pursuant to either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1.</w:t>
        <w:tab/>
        <w:t>Title II of the Social Security Act of 1935; or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2.</w:t>
        <w:tab/>
        <w:t>Title XVI of the Social Security Act of 1935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spacing w:lineRule="auto" w:line="204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14:30:00Z</dcterms:created>
  <dc:creator>Department of Social Services</dc:creator>
  <dc:description/>
  <dc:language>en-US</dc:language>
  <cp:lastModifiedBy>Shok</cp:lastModifiedBy>
  <cp:lastPrinted>2001-11-28T09:02:00Z</cp:lastPrinted>
  <dcterms:modified xsi:type="dcterms:W3CDTF">2001-11-28T14:02:00Z</dcterms:modified>
  <cp:revision>6</cp:revision>
  <dc:subject/>
  <dc:title/>
</cp:coreProperties>
</file>