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1-3-07</w:t>
        <w:tab/>
        <w:t xml:space="preserve"> </w:t>
        <w:tab/>
        <w:tab/>
        <w:tab/>
        <w:t>Transmittal:  UP-07-12</w:t>
        <w:tab/>
        <w:t>8075.2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 xml:space="preserve">POLICY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>Program:</w:t>
        <w:tab/>
        <w:t>CONNPA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Pharmaceutical Assistance Contract to the Elderly and the Disable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Procedural Eligibility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Endnot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75.26</w:t>
        <w:tab/>
        <w:t>A.</w:t>
        <w:tab/>
      </w:r>
      <w:r>
        <w:rPr>
          <w:rFonts w:cs="Times New Roman" w:ascii="Times New Roman" w:hAnsi="Times New Roman"/>
          <w:u w:val="single"/>
        </w:rPr>
        <w:t>Enrollment in a Medicare Prescription Drug Plan (PDP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f a ConnPACE applicant or recipient has Medicare Part A or Part B, or both, such applicant or recipient is required to enroll in a Medicare prescription drug Plan (PDP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plication for Low-Income Subsidy (LIS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ligible, a ConnPACE applicant or recipient shall apply for special help under the Medicare part D Low-Income Subsidy (LIS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590"/>
        </w:tabs>
        <w:ind w:left="15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04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45:00Z</dcterms:created>
  <dc:creator>Department of Social Services</dc:creator>
  <dc:description/>
  <dc:language>en-US</dc:language>
  <cp:lastModifiedBy>State of Connecticut</cp:lastModifiedBy>
  <cp:lastPrinted>2007-07-31T12:09:00Z</cp:lastPrinted>
  <dcterms:modified xsi:type="dcterms:W3CDTF">2007-07-31T16:09:00Z</dcterms:modified>
  <cp:revision>6</cp:revision>
  <dc:subject/>
  <dc:title/>
</cp:coreProperties>
</file>