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tabs>
          <w:tab w:val="clear" w:pos="0"/>
          <w:tab w:val="clear" w:pos="72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pPr>
      <w:r>
        <w:rPr/>
        <w:t>Date:  1-1-02</w:t>
        <w:tab/>
        <w:tab/>
        <w:tab/>
        <w:tab/>
        <w:t>Transmittal:  UP-01-14</w:t>
        <w:tab/>
        <w:t>807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Treatment of Income an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8075.30</w:t>
        <w:tab/>
        <w:t>A.</w:t>
        <w:tab/>
      </w:r>
      <w:r>
        <w:rPr>
          <w:rFonts w:cs="Times New Roman" w:ascii="Times New Roman" w:hAnsi="Times New Roman"/>
          <w:u w:val="single"/>
        </w:rPr>
        <w:t>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r>
      <w:r>
        <w:rPr>
          <w:rFonts w:cs="Times New Roman" w:ascii="Times New Roman" w:hAnsi="Times New Roman"/>
          <w:u w:val="single"/>
        </w:rPr>
        <w:t>Definition of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 xml:space="preserve">In the ConnPACE program, income is defined as the adjusted gross income of the applicant and his or her spouse, as determined for purposes of the Federal Income Tax, plus any other income not included in such adjusted gross income, minus Medicare part B premium payments made by either the applicant and his or her spous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Adjusted gross income includes, but is not limited to,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1)</w:t>
        <w:tab/>
        <w:t>wages, bonuses, commissions and fe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2)</w:t>
        <w:tab/>
        <w:t>lottery winning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3)</w:t>
        <w:tab/>
        <w:t>taxable portions of annuities, interest and divide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4)</w:t>
        <w:tab/>
        <w:t>pensions (including those from the Veterans Administ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5)</w:t>
        <w:tab/>
        <w:t>net rent or proceeds from sale of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Other income that must be included for purposes of determining ConnPACE eligibility include, but is not limited to,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1)</w:t>
        <w:tab/>
        <w:t>interest from tax exempt government bo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2)</w:t>
        <w:tab/>
        <w:t>Social Security and Railroad Retirement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3)</w:t>
        <w:tab/>
        <w:t>Supplemental Security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4)</w:t>
        <w:tab/>
        <w:t>public assistance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5)</w:t>
        <w:tab/>
        <w:t>portions of dividends excluded from taxable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Excluded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The following types of income are excluded for the purpose of determining eligibility for the ConnPAC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casualty loss reimbursements by insurance compan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Heading1"/>
        <w:tabs>
          <w:tab w:val="clear" w:pos="0"/>
          <w:tab w:val="clear" w:pos="72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pPr>
      <w:r>
        <w:rPr/>
        <w:t xml:space="preserve">Date: 1-3-07 </w:t>
        <w:tab/>
        <w:tab/>
        <w:tab/>
        <w:t>Transmittal:  UP-07-12</w:t>
        <w:tab/>
        <w:t>8075.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Treatment of Income an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pPr>
      <w:r>
        <w:rPr>
          <w:rFonts w:cs="Times New Roman" w:ascii="Times New Roman" w:hAnsi="Times New Roman"/>
        </w:rPr>
        <w:t>8075.30</w:t>
        <w:tab/>
        <w:t>A.</w:t>
        <w:tab/>
        <w:t>2.</w:t>
        <w:tab/>
      </w:r>
      <w:r>
        <w:rPr>
          <w:rFonts w:cs="Times New Roman" w:ascii="Times New Roman" w:hAnsi="Times New Roman"/>
          <w:u w:val="single"/>
        </w:rPr>
        <w:t>Excluded Income</w:t>
      </w:r>
      <w:r>
        <w:rPr>
          <w:rFonts w:cs="Times New Roman" w:ascii="Times New Roman" w:hAnsi="Times New Roman"/>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life insurance procee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c.</w:t>
        <w:tab/>
        <w:t>income derived through volunteer service under the Domestic Volunteer Service Act of 1973, as amended (such as stipends earned under the Foster Grandparents Program, retired Senior Volunteer Program, Senior Companion Program, et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d.</w:t>
        <w:tab/>
        <w:t>food stamp coupon allot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64" w:hanging="2592"/>
        <w:rPr>
          <w:rFonts w:ascii="Times New Roman" w:hAnsi="Times New Roman" w:cs="Times New Roman"/>
        </w:rPr>
      </w:pPr>
      <w:r>
        <w:rPr>
          <w:rFonts w:cs="Times New Roman" w:ascii="Times New Roman" w:hAnsi="Times New Roman"/>
        </w:rPr>
        <w:tab/>
        <w:tab/>
        <w:tab/>
        <w:tab/>
        <w:t>e.</w:t>
        <w:tab/>
        <w:t>grants for disaster relie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f.</w:t>
        <w:tab/>
        <w:t>gifts, bequests or inheritances (although any interest or other income produced by the gift, bequest or inheritance must be in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g.</w:t>
        <w:tab/>
        <w:t>the proceeds of a reverse annuity mortg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h.</w:t>
        <w:tab/>
        <w:t>emergency energy assistance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r>
      <w:r>
        <w:rPr>
          <w:rFonts w:cs="Times New Roman" w:ascii="Times New Roman" w:hAnsi="Times New Roman"/>
          <w:u w:val="single"/>
        </w:rPr>
        <w:t>Income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The total annual income as described in section A. above for the calendar year immediately preceding the year in which an application is made is used in determining eligibility for the ConnPAC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Notwithstanding section 3.a. above, the total annual income as described in section A. above anticipated for the year in which an application is made is used in determining eligibility for the ConnPACE program if a reduction in the previous year's income has occurred and the use of the previous year's income would result in ineligibility for th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8115</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45pt" to="8.25pt,2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c.</w:t>
        <w:tab/>
        <w:t>The income of an unmarried individual is counted towards the ConnPACE income limit for an unmarried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0185</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5pt" to="8.2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d.</w:t>
        <w:tab/>
        <w:t xml:space="preserve">The income of a married individual is combined with the income of his or her spouse and is counted towards the ConnPACE income limit for a married individual.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e.</w:t>
        <w:tab/>
        <w:t>The income of a married individual is not combined with that of</w:t>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spacing w:lineRule="auto" w:line="240"/>
        <w:rPr/>
      </w:pPr>
      <w:r>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3-07</w:t>
        <w:tab/>
        <w:t xml:space="preserve"> </w:t>
        <w:tab/>
        <w:tab/>
        <w:tab/>
        <w:t>Transmittal:  UP-07-12</w:t>
        <w:tab/>
        <w:t>8075.3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Treatment of Income an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8075.30</w:t>
        <w:tab/>
        <w:t>A.</w:t>
        <w:tab/>
        <w:t>3.</w:t>
        <w:tab/>
        <w:t>e.</w:t>
        <w:tab/>
      </w:r>
      <w:r>
        <w:rPr>
          <w:rFonts w:cs="Times New Roman" w:ascii="Times New Roman" w:hAnsi="Times New Roman"/>
          <w:u w:val="single"/>
        </w:rPr>
        <w:t>Income Eligibility</w:t>
      </w:r>
      <w:r>
        <w:rPr>
          <w:rFonts w:cs="Times New Roman" w:ascii="Times New Roman" w:hAnsi="Times New Roman"/>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49225</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75pt" to="21.75pt,3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 xml:space="preserve">his or her spouse if they are living apart.  The income of such a married individual is counted towards the ConnPACE income limit  for an unmarried individual.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1590</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pt" to="21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f.</w:t>
        <w:tab/>
        <w:t>As a result of Public Act 97-2 of the June 18, 1997 Special Session, the ConnPACE income limits will increase effective January 1st of each year to reflect the annual inflation adjustment used by Social Security for the previous calendar year.  The adjusted limits are rounded to the nearest one hundred dolla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 xml:space="preserve">g. </w:t>
        <w:tab/>
        <w:t>Spouses are considered to be living apart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1)</w:t>
        <w:tab/>
        <w:t>one spouse has left the home and does not retur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2)</w:t>
        <w:tab/>
        <w:t>both are residing in different rooms in the same boarding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rPr>
          <w:rFonts w:ascii="Times New Roman" w:hAnsi="Times New Roman" w:cs="Times New Roman"/>
        </w:rPr>
      </w:pPr>
      <w:r>
        <w:rPr>
          <w:rFonts w:cs="Times New Roman" w:ascii="Times New Roman" w:hAnsi="Times New Roman"/>
        </w:rPr>
        <w:tab/>
        <w:tab/>
        <w:tab/>
        <w:tab/>
        <w:tab/>
        <w:tab/>
        <w:t>(3)</w:t>
        <w:tab/>
        <w:t>both are residing in the same long term care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There is no asset limit in the ConnPACE program.</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5:00Z</dcterms:created>
  <dc:creator>Department of Social Services</dc:creator>
  <dc:description/>
  <dc:language>en-US</dc:language>
  <cp:lastModifiedBy>State of Connecticut</cp:lastModifiedBy>
  <cp:lastPrinted>2007-07-31T09:43:00Z</cp:lastPrinted>
  <dcterms:modified xsi:type="dcterms:W3CDTF">2007-07-31T13:43:00Z</dcterms:modified>
  <cp:revision>4</cp:revision>
  <dc:subject/>
  <dc:title/>
</cp:coreProperties>
</file>