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-1-02 </w:t>
        <w:tab/>
        <w:t>Transmittal:  UP-01-14</w:t>
        <w:tab/>
        <w:t>8075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 xml:space="preserve">POLICY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>Program:</w:t>
        <w:tab/>
        <w:t>CONNPACE</w:t>
      </w:r>
    </w:p>
    <w:p>
      <w:pPr>
        <w:pStyle w:val="Heading1"/>
        <w:rPr/>
      </w:pPr>
      <w:r>
        <w:rPr/>
        <w:tab/>
        <w:t>Connecticut Pharmaceutical Assistance Contract to the Elderly and the Disable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04"/>
        <w:rPr/>
      </w:pPr>
      <w:r>
        <w:rPr/>
        <w:tab/>
        <w:t>Benefit Err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75.40</w:t>
        <w:tab/>
        <w:t>A.</w:t>
        <w:tab/>
      </w:r>
      <w:r>
        <w:rPr>
          <w:rFonts w:cs="Times New Roman" w:ascii="Times New Roman" w:hAnsi="Times New Roman"/>
          <w:u w:val="single"/>
        </w:rPr>
        <w:t>Corrective Pay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he Department makes a corrective payment to a pharmacy for prescription drugs provided to an individual, regardless of his or her present eligibility,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the individual's application for the ConnPACE program is or has been approved for the time the prescription has been provid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the pharmacy has elected to and is eligible to participate in the ConnPACE program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the prescription dispensed is eligible for payment under the ConnPACE program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.</w:t>
        <w:tab/>
        <w:t>the pharmacy submits the claim for payment within the time limits established by the Depart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Under no circumstances shall payments be made to a client or to a party other than an enrolled provid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Disqualifications and Overpay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Any person who is found to have committed an intentional recipient error in connection with obtaining an identification number or card to obtain prescription drugs shall be subject to a period of disqualification of not more than one year for a first offense and a permanent revocation of eligibility for a second offens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Any person found to have committed an intentional recipient error shall be liable for five times the value of any material gain receiv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7:00Z</dcterms:created>
  <dc:creator>Department of Social Services</dc:creator>
  <dc:description/>
  <dc:language>en-US</dc:language>
  <cp:lastModifiedBy>Shok</cp:lastModifiedBy>
  <cp:lastPrinted>2001-11-28T09:11:00Z</cp:lastPrinted>
  <dcterms:modified xsi:type="dcterms:W3CDTF">2001-11-28T14:12:00Z</dcterms:modified>
  <cp:revision>7</cp:revision>
  <dc:subject/>
  <dc:title/>
</cp:coreProperties>
</file>