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rPr>
          <w:rFonts w:ascii="Times New Roman" w:hAnsi="Times New Roman" w:cs="Times New Roman"/>
          <w:b/>
          <w:b/>
        </w:rPr>
      </w:pPr>
      <w:r>
        <w:rPr>
          <w:rFonts w:cs="Times New Roman" w:ascii="Times New Roman" w:hAnsi="Times New Roman"/>
          <w:b/>
        </w:rPr>
        <w:t>Date: 1-1-02</w:t>
        <w:tab/>
        <w:t xml:space="preserve"> </w:t>
        <w:tab/>
        <w:tab/>
        <w:tab/>
        <w:t>Transmittal:  UP-01-14</w:t>
        <w:tab/>
        <w:t>8075.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pecial Programs</w:t>
        <w:tab/>
        <w:t xml:space="preserve">POLI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Program:</w:t>
        <w:tab/>
        <w:t>CONNPACE</w:t>
      </w:r>
    </w:p>
    <w:p>
      <w:pPr>
        <w:pStyle w:val="Heading1"/>
        <w:rPr/>
      </w:pPr>
      <w:r>
        <w:rPr/>
        <w:tab/>
        <w:t>Connecticut Pharmaceutical Assistance Contract to the Elderly and the Disabl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Heading1"/>
        <w:spacing w:lineRule="auto" w:line="204"/>
        <w:rPr/>
      </w:pPr>
      <w:r>
        <w:rPr/>
        <w:tab/>
        <w:t>Re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8075.45</w:t>
        <w:tab/>
        <w:t>A.</w:t>
        <w:tab/>
      </w:r>
      <w:r>
        <w:rPr>
          <w:rFonts w:cs="Times New Roman" w:ascii="Times New Roman" w:hAnsi="Times New Roman"/>
          <w:u w:val="single"/>
        </w:rPr>
        <w:t>General 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ab/>
        <w:tab/>
        <w:tab/>
        <w:tab/>
        <w:t>The Department has the right to recover any benefits due in cases where third party payors were liable for payment for benefits received under the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ab/>
        <w:tab/>
        <w:tab/>
        <w:t>B.</w:t>
        <w:tab/>
      </w:r>
      <w:r>
        <w:rPr>
          <w:rFonts w:cs="Times New Roman" w:ascii="Times New Roman" w:hAnsi="Times New Roman"/>
          <w:u w:val="single"/>
        </w:rPr>
        <w:t>When Recovery is Sough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tab/>
        <w:tab/>
        <w:tab/>
        <w:tab/>
        <w:t>Recovery of benefits will be sought in the following mann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1.</w:t>
        <w:tab/>
        <w:t>In the event that the client has received benefits from the ConnPACE program and another source, the Department will seek recovery of benefits directly from the cli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2.</w:t>
        <w:tab/>
        <w:t>In the event that a third party should have been responsible for the payment of a drug claim, the Department will make efforts to seek reimbursement directly from the third party.  If the third party does not reimburse the Department, reimbursement will be sought from the cli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3.</w:t>
        <w:tab/>
        <w:t>In the event that the client becomes eligible for Medicaid benefits, the Department will recover from the provider any amounts which should have been paid by Medicaid.  The provider shall be responsible for reimbursing the client for any copayment amount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8:00Z</dcterms:created>
  <dc:creator>Department of Social Services</dc:creator>
  <dc:description/>
  <dc:language>en-US</dc:language>
  <cp:lastModifiedBy>Shok</cp:lastModifiedBy>
  <cp:lastPrinted>2001-11-28T09:12:00Z</cp:lastPrinted>
  <dcterms:modified xsi:type="dcterms:W3CDTF">2001-11-28T14:12:00Z</dcterms:modified>
  <cp:revision>6</cp:revision>
  <dc:subject/>
  <dc:title/>
</cp:coreProperties>
</file>