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 xml:space="preserve">Date: 3/1/06  </w:t>
        <w:tab/>
        <w:tab/>
        <w:t>Transmittal:  UP-06-05</w:t>
        <w:tab/>
        <w:t>P-8080.3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P-8080.35</w:t>
        <w:tab/>
        <w:t>A.</w:t>
        <w:tab/>
      </w:r>
      <w:r>
        <w:rPr>
          <w:spacing w:val="-3"/>
          <w:sz w:val="24"/>
          <w:u w:val="single"/>
        </w:rPr>
        <w:t>Social Security Number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3271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45pt" to="35pt,37.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ab/>
        <w:t>Follow the AFDC policies for SCA and the MA policies for SMA with respect to Social Security numbers (Cross Reference: 3505).</w:t>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Securing Support from an Absent Par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 xml:space="preserve">  </w:t>
        <w:tab/>
        <w:t>1.</w:t>
        <w:tab/>
        <w:t>Use the AFDC procedures at P-3515.10 for establishing patern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 xml:space="preserve">  </w:t>
        <w:tab/>
        <w:t>2.</w:t>
        <w:tab/>
        <w:t>Use the AFDC procedures at P-3515.15 for evaluating good cause claims.</w:t>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ab/>
        <w:tab/>
        <w:tab/>
        <w:tab/>
        <w:t>3.</w:t>
        <w:tab/>
        <w:t xml:space="preserve">Remember that support rights are </w:t>
      </w:r>
      <w:r>
        <w:rPr>
          <w:spacing w:val="-3"/>
          <w:sz w:val="24"/>
          <w:u w:val="single"/>
        </w:rPr>
        <w:t>not</w:t>
      </w:r>
      <w:r>
        <w:rPr>
          <w:spacing w:val="-3"/>
          <w:sz w:val="24"/>
        </w:rPr>
        <w:t xml:space="preserve"> assigned for SCA.</w:t>
        <w:tab/>
        <w:tab/>
        <w:tab/>
        <w:tab/>
        <w:t xml:space="preserve"> </w:t>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 xml:space="preserve">Inform the caretaker that he or she is required to cooperate in obtaining support for any child for whom assistance is requested.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 xml:space="preserve"> </w:t>
        <w:tab/>
        <w:t>5.</w:t>
        <w:tab/>
        <w:t>Emphasize that cooperation with DSS regarding child support matters is an eligibility requirem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6.</w:t>
        <w:tab/>
        <w:t>Describe the function of the Bureau of Child Support Enforcement as the division responsible for all continuing contacts with absent parents of recipient childre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7.</w:t>
        <w:tab/>
        <w:t xml:space="preserve">When appropriate, describe the function of the Bureau of Child Support Enforcement in establishing paternity.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 xml:space="preserve">    </w:t>
        <w:tab/>
        <w:t>8.</w:t>
        <w:tab/>
        <w:t>Do not delay granting assistance pending investigation of good cause claims, or because support is being evaluat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9.</w:t>
        <w:tab/>
        <w:t xml:space="preserve">When the minor children in the assistance unit are approved for SAGA benefits only, refer the caretaker to the Child Support Unit by doing the following: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15" w:hanging="2715"/>
        <w:jc w:val="both"/>
        <w:rPr/>
      </w:pPr>
      <w:r>
        <w:rPr>
          <w:spacing w:val="-3"/>
          <w:sz w:val="24"/>
        </w:rPr>
        <w:tab/>
        <w:tab/>
        <w:tab/>
        <w:tab/>
        <w:tab/>
      </w:r>
      <w:r>
        <w:rPr>
          <w:rFonts w:eastAsia="Symbol" w:cs="Symbol" w:ascii="Symbol" w:hAnsi="Symbol"/>
          <w:spacing w:val="-3"/>
          <w:sz w:val="24"/>
        </w:rPr>
        <w:t></w:t>
      </w:r>
      <w:r>
        <w:rPr>
          <w:spacing w:val="-3"/>
          <w:sz w:val="24"/>
        </w:rPr>
        <w:tab/>
        <w:t>Complete the W-1063, "SAGA Child Support Referral and Update", indicating whether the caretaker is a recipient.  List all minors for whom assistance is being receiv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5" w:hanging="3225"/>
        <w:jc w:val="both"/>
        <w:rPr>
          <w:spacing w:val="-3"/>
          <w:sz w:val="24"/>
        </w:rPr>
      </w:pPr>
      <w:r>
        <w:rPr>
          <w:spacing w:val="-3"/>
          <w:sz w:val="24"/>
        </w:rPr>
        <w:tab/>
        <w:tab/>
        <w:tab/>
        <w:tab/>
        <w:tab/>
        <w:tab/>
        <w:t>*</w:t>
        <w:tab/>
        <w:t xml:space="preserve">Attach copies of all pertinent documents such as birth certificates, orders for support or acknowledgements of paternity.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Arrange for the caretaker to see the Child Support worker immediately if possibl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20</w:t>
        <w:tab/>
        <w:t>P-8080.3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8080.35</w:t>
        <w:tab/>
        <w:t>B.</w:t>
        <w:tab/>
        <w:t>9.</w:t>
        <w:tab/>
      </w:r>
      <w:r>
        <w:rPr>
          <w:spacing w:val="-3"/>
          <w:sz w:val="24"/>
          <w:u w:val="single"/>
        </w:rPr>
        <w:t>Securing Support from An Absent Parent</w:t>
      </w:r>
      <w:r>
        <w:rPr>
          <w:spacing w:val="-3"/>
          <w:sz w:val="24"/>
        </w:rPr>
        <w:t xml:space="preserve">   (continued)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75</wp:posOffset>
                </wp:positionV>
                <wp:extent cx="0" cy="5727700"/>
                <wp:effectExtent l="5080" t="0" r="5080" b="0"/>
                <wp:wrapNone/>
                <wp:docPr id="2" name=""/>
                <a:graphic xmlns:a="http://schemas.openxmlformats.org/drawingml/2006/main">
                  <a:graphicData uri="http://schemas.microsoft.com/office/word/2010/wordprocessingShape">
                    <wps:wsp>
                      <wps:cNvSpPr/>
                      <wps:spPr>
                        <a:xfrm>
                          <a:off x="0" y="0"/>
                          <a:ext cx="0" cy="57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25pt" to="5pt,451.2pt" stroked="t" o:allowincell="f" style="position:absolute">
                <v:stroke color="black" weight="9360" joinstyle="miter" endcap="flat"/>
                <v:fill o:detectmouseclick="t" on="false"/>
                <w10:wrap type="none"/>
              </v:line>
            </w:pict>
          </mc:Fallback>
        </mc:AlternateContent>
      </w:r>
      <w:r>
        <w:rPr>
          <w:spacing w:val="-3"/>
          <w:sz w:val="24"/>
        </w:rPr>
        <w:tab/>
        <w:tab/>
        <w:tab/>
        <w:tab/>
        <w:tab/>
        <w:tab/>
        <w:t>*</w:t>
        <w:tab/>
        <w:t xml:space="preserve">If an interview cannot be completed at that time, send the W-1063 directly to the Child Support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 xml:space="preserve">     </w:t>
        <w:tab/>
        <w:tab/>
        <w:tab/>
      </w:r>
      <w:r>
        <w:rPr>
          <w:rFonts w:eastAsia="Symbol" w:cs="Symbol" w:ascii="Symbol" w:hAnsi="Symbol"/>
          <w:spacing w:val="-3"/>
          <w:sz w:val="24"/>
        </w:rPr>
        <w:t></w:t>
      </w:r>
      <w:r>
        <w:rPr>
          <w:spacing w:val="-3"/>
          <w:sz w:val="24"/>
        </w:rPr>
        <w:tab/>
        <w:t>When the minor children in the assistance unit are approved for SCA and Medicaid, refer the caretaker to the Child Support Unit by doing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w:t>
        <w:tab/>
        <w:t>Complete a W-348A for each legally liable relative and indicate "RELATED SAGA CASH AU" prominently in the top margin of the form.</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w:t>
        <w:tab/>
        <w:t>Attach copies of all pertinent documents to the W-348.</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w:t>
        <w:tab/>
        <w:t xml:space="preserve">When the regional office procedures are to make electronic child support referrals in lieu of the W-348,  follow the instructions in the first section of this step.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0.</w:t>
        <w:tab/>
        <w:t>Consider that the caretaker is complying with child support requirements unless otherwise informed by the Child Support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 xml:space="preserve">  </w:t>
        <w:tab/>
        <w:tab/>
        <w:t>11.</w:t>
        <w:tab/>
        <w:t>Explain the obligation to report any direct support payments received from an absent parent to the eligibility worker and to the Support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2.</w:t>
        <w:tab/>
        <w:t>If the caretaker refuses to cooperate, deny or discontinue cash and/or medical assistance for the appropriate household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3.</w:t>
        <w:tab/>
        <w:t xml:space="preserve">Notify the Support Unit wh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there is a change in direct support payment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the assistance unit moves; or </w:t>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5" w:hanging="2595"/>
        <w:jc w:val="both"/>
        <w:rPr/>
      </w:pPr>
      <w:r>
        <w:rPr>
          <w:spacing w:val="-3"/>
          <w:sz w:val="24"/>
        </w:rPr>
        <w:tab/>
        <w:tab/>
        <w:tab/>
        <w:tab/>
        <w:tab/>
      </w:r>
      <w:r>
        <w:rPr>
          <w:rFonts w:eastAsia="Symbol" w:cs="Symbol" w:ascii="Symbol" w:hAnsi="Symbol"/>
          <w:spacing w:val="-3"/>
          <w:sz w:val="24"/>
        </w:rPr>
        <w:t></w:t>
      </w:r>
      <w:r>
        <w:rPr>
          <w:spacing w:val="-3"/>
          <w:sz w:val="24"/>
        </w:rPr>
        <w:tab/>
        <w:t xml:space="preserve">a member of the assistance unit is disqualified or removed from assistance;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assistance to the unit is dis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 xml:space="preserve"> </w:t>
        <w:tab/>
        <w:t xml:space="preserve">   </w:t>
        <w:tab/>
        <w:t>14.</w:t>
        <w:tab/>
        <w:t>Refer to the MA procedures at P-3515.07 for securing medical support from legally liable relatives.</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Date:  4-1-97</w:t>
        <w:tab/>
        <w:tab/>
        <w:tab/>
        <w:t>Transmittal:  UP-97-20</w:t>
        <w:tab/>
        <w:tab/>
        <w:t>P-8080.3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2225</wp:posOffset>
                </wp:positionV>
                <wp:extent cx="0" cy="5067300"/>
                <wp:effectExtent l="5080" t="0" r="5080" b="0"/>
                <wp:wrapNone/>
                <wp:docPr id="3" name=""/>
                <a:graphic xmlns:a="http://schemas.openxmlformats.org/drawingml/2006/main">
                  <a:graphicData uri="http://schemas.microsoft.com/office/word/2010/wordprocessingShape">
                    <wps:wsp>
                      <wps:cNvSpPr/>
                      <wps:spPr>
                        <a:xfrm>
                          <a:off x="0" y="0"/>
                          <a:ext cx="0" cy="50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5pt" to="-3pt,400.7pt" stroked="t" o:allowincell="f" style="position:absolute">
                <v:stroke color="black" weight="9360" joinstyle="miter" endcap="flat"/>
                <v:fill o:detectmouseclick="t" on="false"/>
                <w10:wrap type="none"/>
              </v:line>
            </w:pict>
          </mc:Fallback>
        </mc:AlternateContent>
      </w:r>
      <w:r>
        <w:rPr>
          <w:spacing w:val="-3"/>
          <w:sz w:val="24"/>
        </w:rPr>
        <w:t>P-8080.35</w:t>
        <w:tab/>
        <w:t>C.</w:t>
        <w:tab/>
      </w:r>
      <w:r>
        <w:rPr>
          <w:spacing w:val="-3"/>
          <w:sz w:val="24"/>
          <w:u w:val="single"/>
        </w:rPr>
        <w:t>Securing Support from An Absent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 xml:space="preserve"> 1.</w:t>
        <w:tab/>
        <w:t xml:space="preserve">Complete a W-348A with the household's assistance for every absent spouse of an assistance unit member who is not the parent of a child in the assistance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 xml:space="preserve"> 2.</w:t>
        <w:tab/>
        <w:t>Route the original W-348A with a W-109 to the Resources Unit and retain a copy in the case reco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 xml:space="preserve"> 3.</w:t>
        <w:tab/>
        <w:t>Send relative forms W-100 and W-35 to each absent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 xml:space="preserve"> 4.</w:t>
        <w:tab/>
        <w:t>Explain that direct support from the spouse of a member of the assistance unit must be reported to the eligibility worker or the Resource work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 xml:space="preserve"> 5.</w:t>
        <w:tab/>
        <w:t>Refer to the recovery policy at 7520 and 8080.75 regarding the method and amount of recovery from legally liable relatives'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 xml:space="preserve"> 6.</w:t>
        <w:tab/>
        <w:t>Route returned W-100's and W-35's to the Resour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 xml:space="preserve"> 7.</w:t>
        <w:tab/>
        <w:t xml:space="preserve">Notify the Resource Unit wh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there is a change in direct support payment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the assistance unit moves; or </w:t>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the assistance unit member for whom the LLR is responsible is disqualified or removed from assistance;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when assistance to the member is dis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 xml:space="preserve">    </w:t>
        <w:tab/>
        <w:tab/>
        <w:t xml:space="preserve"> 8.</w:t>
        <w:tab/>
        <w:t>Refer to the MA procedures at P-3515.07 for securing medical support from legally liable relatives.</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Assign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w:t>
        <w:tab/>
        <w:t xml:space="preserve">Refer to the procedures at P-3520.05 regarding assignments of pending lawsuits or inheritanc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2.</w:t>
        <w:tab/>
        <w:t>For any individual who has a pending SSI application, inform him or her that an assignment of the potential retroactive benefits is required for cash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20</w:t>
        <w:tab/>
        <w:t>P-8080.35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49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5pt" to="-12pt,20.7pt" stroked="t" o:allowincell="f" style="position:absolute">
                <v:stroke color="black" weight="9360" joinstyle="miter" endcap="flat"/>
                <v:fill o:detectmouseclick="t" on="false"/>
                <w10:wrap type="none"/>
              </v:line>
            </w:pict>
          </mc:Fallback>
        </mc:AlternateContent>
      </w:r>
      <w:r>
        <w:rPr>
          <w:spacing w:val="-3"/>
          <w:sz w:val="24"/>
        </w:rPr>
        <w:t>P-8080.35</w:t>
        <w:tab/>
        <w:t>D.</w:t>
        <w:tab/>
      </w:r>
      <w:r>
        <w:rPr>
          <w:spacing w:val="-3"/>
          <w:sz w:val="24"/>
          <w:u w:val="single"/>
        </w:rPr>
        <w:t>Assignment</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3.</w:t>
        <w:tab/>
        <w:t>Explain that Social Security will reimburse the Department only for the amount of cash assistance paid to or on behalf of the individual while</w:t>
        <w:tab/>
        <w:t>his or her application is pend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4.</w:t>
        <w:tab/>
        <w:t xml:space="preserve">Complete the W-650ALT, "Authorization for Reimbursement to the </w:t>
        <w:tab/>
        <w:t>State of Connecticut from S.S.I. Retroactive Payment" and make 3</w:t>
        <w:tab/>
        <w:t xml:space="preserve">copies of the for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5.</w:t>
        <w:tab/>
        <w:t>Obtain the individual's original signature on each of the 4 copies of the authoriz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6.</w:t>
        <w:tab/>
        <w:t>Distribute the copies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give one copy to the applicant/recip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retain one copy for the case record;</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send one copy to the local office of the Social Security Administra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5" w:hanging="2595"/>
        <w:jc w:val="both"/>
        <w:rPr/>
      </w:pPr>
      <w:r>
        <w:rPr>
          <w:spacing w:val="-3"/>
          <w:sz w:val="24"/>
        </w:rPr>
        <w:tab/>
        <w:tab/>
        <w:tab/>
        <w:tab/>
        <w:tab/>
      </w:r>
      <w:r>
        <w:rPr>
          <w:rFonts w:eastAsia="Symbol" w:cs="Symbol" w:ascii="Symbol" w:hAnsi="Symbol"/>
          <w:spacing w:val="-3"/>
          <w:sz w:val="24"/>
        </w:rPr>
        <w:t></w:t>
      </w:r>
      <w:r>
        <w:rPr>
          <w:spacing w:val="-3"/>
          <w:sz w:val="24"/>
        </w:rPr>
        <w:tab/>
        <w:t>send one copy to Central Office, to the attention of Financial Management and Operations, Benefit Accoun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7.</w:t>
        <w:tab/>
        <w:t xml:space="preserve">For an applicant, hold up authorization of assistance until the assignment has been completed.  Keep in mind the standard of promptness for eligibility process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8.</w:t>
        <w:tab/>
        <w:t xml:space="preserve">For a recipient, discontinue the individual's cash assistance when an individual refuses or fails to complete the assign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9.</w:t>
        <w:tab/>
        <w:t>Remember that only the adult member who failed to complete the assignment is ineligible for assistance.</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0pt,18.9pt" stroked="t" o:allowincell="f" style="position:absolute">
                <v:stroke color="black" weight="9360" joinstyle="miter" endcap="flat"/>
                <v:fill o:detectmouseclick="t" on="false"/>
                <w10:wrap type="none"/>
              </v:line>
            </w:pict>
          </mc:Fallback>
        </mc:AlternateContent>
      </w:r>
      <w:r>
        <w:rPr>
          <w:spacing w:val="-3"/>
          <w:sz w:val="24"/>
        </w:rPr>
        <w:tab/>
        <w:tab/>
        <w:tab/>
        <w:t>E.</w:t>
        <w:tab/>
      </w:r>
      <w:r>
        <w:rPr>
          <w:spacing w:val="-3"/>
          <w:sz w:val="24"/>
          <w:u w:val="single"/>
        </w:rPr>
        <w:t>Cooperation</w:t>
      </w: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w:t>
        <w:tab/>
        <w:t>Follow the AFDC procedures regarding cooperation with eligibility processes (Cross Reference: P-3525.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Remind the assistance unit that cooperation includ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pursuing eligibility for any and all other appropriate DSS cash or medical program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20</w:t>
        <w:tab/>
        <w:t>P-8080.35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98425</wp:posOffset>
                </wp:positionV>
                <wp:extent cx="0" cy="279400"/>
                <wp:effectExtent l="5080" t="0" r="5080" b="0"/>
                <wp:wrapNone/>
                <wp:docPr id="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75pt" to="-2pt,29.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8080.35</w:t>
        <w:tab/>
        <w:t>E.</w:t>
        <w:tab/>
      </w:r>
      <w:r>
        <w:rPr>
          <w:spacing w:val="-3"/>
          <w:sz w:val="24"/>
          <w:u w:val="single"/>
        </w:rPr>
        <w:t>Cooperation</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5" w:hanging="2595"/>
        <w:jc w:val="both"/>
        <w:rPr/>
      </w:pPr>
      <w:r>
        <w:rPr>
          <w:spacing w:val="-3"/>
          <w:sz w:val="24"/>
        </w:rPr>
        <w:tab/>
        <w:tab/>
        <w:tab/>
        <w:tab/>
        <w:tab/>
      </w:r>
      <w:r>
        <w:rPr>
          <w:rFonts w:eastAsia="Symbol" w:cs="Symbol" w:ascii="Symbol" w:hAnsi="Symbol"/>
          <w:spacing w:val="-3"/>
          <w:sz w:val="24"/>
        </w:rPr>
        <w:t></w:t>
      </w:r>
      <w:r>
        <w:rPr>
          <w:spacing w:val="-3"/>
          <w:sz w:val="24"/>
        </w:rPr>
        <w:tab/>
        <w:t>providing information regarding the assets of a legally liable relativ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pursuing any inaccessible assets of a legally liable relative of an assistance unit membe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3.</w:t>
        <w:tab/>
        <w:t>Remember that any adult member who fails to cooperate is ineligible</w:t>
        <w:tab/>
        <w:t>for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7630</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9pt" to="3pt,30.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F.</w:t>
        <w:tab/>
      </w:r>
      <w:r>
        <w:rPr>
          <w:spacing w:val="-3"/>
          <w:sz w:val="24"/>
          <w:u w:val="single"/>
        </w:rPr>
        <w:t>Granting a Security Mortg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w:t>
        <w:tab/>
        <w:t>Follow the AFDC procedures regarding granting a security mortgage</w:t>
        <w:tab/>
        <w:t>(Cross Reference: P-7500 and P-8080.7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2.</w:t>
        <w:tab/>
        <w:t xml:space="preserve">Remember that granting a security mortgage is also required as a condition of eligibility for SMA.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12395</wp:posOffset>
                </wp:positionV>
                <wp:extent cx="0" cy="254000"/>
                <wp:effectExtent l="5080" t="0" r="5080" b="0"/>
                <wp:wrapNone/>
                <wp:docPr id="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85pt" to="6pt,28.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G.</w:t>
        <w:tab/>
      </w:r>
      <w:r>
        <w:rPr>
          <w:spacing w:val="-3"/>
          <w:sz w:val="24"/>
          <w:u w:val="single"/>
        </w:rPr>
        <w:t>Declaration of Citizenship and Non-Citizen Stat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Obtain the signature of the head of the assistance unit on the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2.</w:t>
        <w:tab/>
        <w:t>If the application was requested by a hospital or medical treatment facility, accept the signature of the individual who signed the application on behalf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t>Remember that you do not need a signature for each assistance unit memb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4.</w:t>
        <w:tab/>
        <w:t>Have the head of the assistance unit sign a W-1603, "Declaration of Citizenship and Non-Citizen Status" when a request is made to add a member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5.</w:t>
        <w:tab/>
        <w:t>Do not add the member to the assistance unit if the declaration is not sign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23190</wp:posOffset>
                </wp:positionV>
                <wp:extent cx="0" cy="292100"/>
                <wp:effectExtent l="5080" t="0" r="5080" b="0"/>
                <wp:wrapNone/>
                <wp:docPr id="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9.7pt" to="8pt,32.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H.</w:t>
        <w:tab/>
      </w:r>
      <w:r>
        <w:rPr>
          <w:spacing w:val="-3"/>
          <w:sz w:val="24"/>
          <w:u w:val="single"/>
        </w:rPr>
        <w:t>Enrollment in Health Insur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w:t>
        <w:tab/>
        <w:t>Follow the MA procedures regarding penalties related to failure to enroll in health insurance (Cross Reference: P-3545.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00</w:t>
        <w:tab/>
        <w:tab/>
        <w:t>Transmittal:  UP-00-13</w:t>
        <w:tab/>
        <w:t>P-8080.35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8080.35</w:t>
        <w:tab/>
        <w:t>H.</w:t>
        <w:tab/>
      </w:r>
      <w:r>
        <w:rPr>
          <w:spacing w:val="-3"/>
          <w:sz w:val="24"/>
          <w:u w:val="single"/>
        </w:rPr>
        <w:t>Enrollment in Health Insurance</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2.</w:t>
        <w:tab/>
        <w:t xml:space="preserve">Remember that only the head of the family assistance unit is subject to a penalty for failure to enroll himself or herself or the dependent children in the assistance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I.</w:t>
        <w:tab/>
      </w:r>
      <w:r>
        <w:rPr>
          <w:spacing w:val="-3"/>
          <w:sz w:val="24"/>
          <w:u w:val="single"/>
        </w:rPr>
        <w:t>Digital Imag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w:t>
        <w:tab/>
        <w:t>At time of application, inform the assistance unit of the requirement to cooperate with the digital imaging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Determine which members of the assistance unit must be digitally imag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3.</w:t>
        <w:tab/>
        <w:t>Remember that the requirement applies to all adult members of the assistance unit, includ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adult children between the ages of 18 and 21;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eligible minors who are applying for or receiving assistance for themselv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emancipated minors receiving aid as a member of a family assistance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pPr>
      <w:r>
        <w:rPr>
          <w:spacing w:val="-3"/>
          <w:sz w:val="24"/>
        </w:rPr>
        <w:tab/>
        <w:tab/>
        <w:tab/>
        <w:tab/>
        <w:t>4.</w:t>
        <w:tab/>
        <w:t xml:space="preserve">Remember that the requirement also applies to individuals who are applying for SMA </w:t>
      </w:r>
      <w:r>
        <w:rPr>
          <w:spacing w:val="-3"/>
          <w:sz w:val="24"/>
          <w:u w:val="single"/>
        </w:rPr>
        <w:t>unless</w:t>
      </w:r>
      <w:r>
        <w:rPr>
          <w:spacing w:val="-3"/>
          <w:sz w:val="24"/>
        </w:rPr>
        <w: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5" w:hanging="2595"/>
        <w:jc w:val="both"/>
        <w:rPr/>
      </w:pP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698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5pt" to="2pt,23.45pt" stroked="t" o:allowincell="f" style="position:absolute">
                <v:stroke color="black" weight="9360" joinstyle="miter" endcap="flat"/>
                <v:fill o:detectmouseclick="t" on="false"/>
                <w10:wrap type="none"/>
              </v:line>
            </w:pict>
          </mc:Fallback>
        </mc:AlternateContent>
      </w:r>
      <w:r>
        <w:rPr>
          <w:spacing w:val="-3"/>
          <w:sz w:val="24"/>
        </w:rPr>
        <w:tab/>
        <w:tab/>
        <w:tab/>
        <w:tab/>
        <w:tab/>
      </w:r>
      <w:r>
        <w:rPr>
          <w:rFonts w:eastAsia="Symbol" w:cs="Symbol" w:ascii="Symbol" w:hAnsi="Symbol"/>
          <w:spacing w:val="-3"/>
          <w:sz w:val="24"/>
        </w:rPr>
        <w:t></w:t>
      </w:r>
      <w:r>
        <w:rPr>
          <w:spacing w:val="-3"/>
          <w:sz w:val="24"/>
        </w:rPr>
        <w:tab/>
        <w:t>the individual and/or the assistance unit requests medical assistance only for the month of  application and/or the retroactive perio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5" w:hanging="2595"/>
        <w:jc w:val="both"/>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14300</wp:posOffset>
                </wp:positionV>
                <wp:extent cx="0" cy="317500"/>
                <wp:effectExtent l="5080" t="0" r="5080" b="0"/>
                <wp:wrapNone/>
                <wp:docPr id="1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pt" to="3pt,33.95pt" stroked="t" o:allowincell="f" style="position:absolute">
                <v:stroke color="black" weight="9360" joinstyle="miter" endcap="flat"/>
                <v:fill o:detectmouseclick="t" on="false"/>
                <w10:wrap type="none"/>
              </v:line>
            </w:pict>
          </mc:Fallback>
        </mc:AlternateContent>
      </w:r>
      <w:r>
        <w:rPr>
          <w:spacing w:val="-3"/>
          <w:sz w:val="24"/>
        </w:rPr>
        <w:tab/>
        <w:tab/>
        <w:tab/>
        <w:tab/>
        <w:tab/>
      </w:r>
      <w:r>
        <w:rPr>
          <w:rFonts w:eastAsia="Symbol" w:cs="Symbol" w:ascii="Symbol" w:hAnsi="Symbol"/>
          <w:spacing w:val="-3"/>
          <w:sz w:val="24"/>
        </w:rPr>
        <w:t></w:t>
      </w:r>
      <w:r>
        <w:rPr>
          <w:spacing w:val="-3"/>
          <w:sz w:val="24"/>
        </w:rPr>
        <w:tab/>
        <w:t>the individual and/or the assistance unit is determined to be eligible only for assistance in the month of application and/or the retroa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5.</w:t>
        <w:tab/>
        <w:t>Do not require an individual to be digitally imaged before emergency</w:t>
        <w:tab/>
        <w:t xml:space="preserve">food and/or medical assistance is authoriz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6.</w:t>
        <w:tab/>
        <w:t>Inform the assistance unit regarding which members are required to be digitally imaged on the W-1348, including the name of each assistance unit member who must cooper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7.</w:t>
        <w:tab/>
        <w:t>Complete a W-685 for all mandatory participa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right" w:pos="9360" w:leader="none"/>
        </w:tabs>
        <w:suppressAutoHyphens w:val="true"/>
        <w:jc w:val="both"/>
        <w:rPr>
          <w:b/>
          <w:b/>
          <w:spacing w:val="-3"/>
          <w:sz w:val="24"/>
        </w:rPr>
      </w:pP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6350</wp:posOffset>
                </wp:positionV>
                <wp:extent cx="0" cy="215900"/>
                <wp:effectExtent l="5080" t="0" r="508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5pt" to="-8pt,17.45pt" stroked="t" o:allowincell="f" style="position:absolute">
                <v:stroke color="black" weight="9360" joinstyle="miter" endcap="flat"/>
                <v:fill o:detectmouseclick="t" on="false"/>
                <w10:wrap type="none"/>
              </v:line>
            </w:pict>
          </mc:Fallback>
        </mc:AlternateContent>
      </w:r>
      <w:r>
        <w:rPr>
          <w:b/>
          <w:spacing w:val="-3"/>
          <w:sz w:val="24"/>
        </w:rPr>
        <w:t>Date:  7-1-97</w:t>
        <w:tab/>
        <w:tab/>
        <w:t>Transmittal:  UP-97-20</w:t>
        <w:tab/>
        <w:t>P-8080.35 page 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Procedur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350</wp:posOffset>
                </wp:positionV>
                <wp:extent cx="0" cy="203200"/>
                <wp:effectExtent l="5080" t="0" r="5080" b="0"/>
                <wp:wrapNone/>
                <wp:docPr id="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pt" to="-12pt,16.45pt" stroked="t" o:allowincell="f" style="position:absolute">
                <v:stroke color="black" weight="9360" joinstyle="miter" endcap="flat"/>
                <v:fill o:detectmouseclick="t" on="false"/>
                <w10:wrap type="none"/>
              </v:line>
            </w:pict>
          </mc:Fallback>
        </mc:AlternateContent>
      </w:r>
      <w:r>
        <w:rPr>
          <w:spacing w:val="-3"/>
          <w:sz w:val="24"/>
        </w:rPr>
        <w:t>P-8080.35</w:t>
        <w:tab/>
        <w:t>I.</w:t>
        <w:tab/>
      </w:r>
      <w:r>
        <w:rPr>
          <w:spacing w:val="-3"/>
          <w:sz w:val="24"/>
          <w:u w:val="single"/>
        </w:rPr>
        <w:t>Digital Imaging</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8.</w:t>
        <w:tab/>
        <w:t>Inform the regional digital imaging coordinator if special arrangements must be made to accommodate an individual who cannot come to the</w:t>
        <w:tab/>
        <w:t>office to be digitally imag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9.</w:t>
        <w:tab/>
        <w:t>For an applicant, postpone the eligibility determination until the W-685 is returned by the digital imaging operator confirming that the individual has cooper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0.</w:t>
        <w:tab/>
        <w:t>Deny or discontinue assistance to an individual who fails to appear for imaging or refuses to be digitally imaged when required until he or she cooperates with the requirement.</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1.</w:t>
        <w:tab/>
        <w:t xml:space="preserve">Remember that only the person who fails to cooperate is ineligible for assistan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2.</w:t>
        <w:tab/>
        <w:t>Do not require an individual to be re-imaged except under the circumstances specified in policy.</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155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1pt" to="-5pt,27.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J.</w:t>
        <w:tab/>
      </w:r>
      <w:r>
        <w:rPr>
          <w:spacing w:val="-3"/>
          <w:sz w:val="24"/>
          <w:u w:val="single"/>
        </w:rPr>
        <w:t>Treatment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86360</wp:posOffset>
                </wp:positionV>
                <wp:extent cx="0" cy="1854200"/>
                <wp:effectExtent l="5080" t="0" r="5080" b="0"/>
                <wp:wrapNone/>
                <wp:docPr id="15"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6.8pt" to="-4pt,152.75pt" stroked="t" o:allowincell="f" style="position:absolute">
                <v:stroke color="black" weight="9360" joinstyle="miter" endcap="flat"/>
                <v:fill o:detectmouseclick="t" on="false"/>
                <w10:wrap type="none"/>
              </v:line>
            </w:pict>
          </mc:Fallback>
        </mc:AlternateContent>
      </w:r>
      <w:r>
        <w:rPr>
          <w:spacing w:val="-3"/>
          <w:sz w:val="24"/>
        </w:rPr>
        <w:tab/>
        <w:tab/>
        <w:tab/>
        <w:tab/>
        <w:t>1.</w:t>
        <w:tab/>
        <w:t>At the time of application, redetermination or other contact, inform the assistance unit of the availability of substance abuse and mental health evaluation and treatment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2.</w:t>
        <w:tab/>
        <w:t>Advise the assistance unit that substance abuse treatment is mandatory for cash assistance for all members unless they are exem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3.</w:t>
        <w:tab/>
        <w:t>Advise the assistance unit that treatment for mental illness is required for individuals who are transitional solely because of mental illn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4.</w:t>
        <w:tab/>
        <w:t xml:space="preserve">Follow policy to determine whether the assistance unit is exempt from the requirement.  Remember that adult children between the ages of 18 and 21 can be required to participate, even if their parents and  siblings are exemp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5.</w:t>
        <w:tab/>
        <w:t>Refer an individual to DMHAS for evaluation using the W-1064, "DMHAS Evaluation/Treatment Referral" when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requests information and/or treat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states that he or she has a mental health and/or substance abuse probl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right" w:pos="9360" w:leader="none"/>
        </w:tabs>
        <w:suppressAutoHyphens w:val="true"/>
        <w:jc w:val="both"/>
        <w:rPr>
          <w:b/>
          <w:b/>
          <w:spacing w:val="-3"/>
          <w:sz w:val="24"/>
        </w:rPr>
      </w:pPr>
      <w:r>
        <w:rPr>
          <w:b/>
          <w:spacing w:val="-3"/>
          <w:sz w:val="24"/>
        </w:rPr>
        <w:t>Date:        7-1-97</w:t>
        <w:tab/>
        <w:t xml:space="preserve">                 Transmittal:  UP-98-4</w:t>
        <w:tab/>
        <w:t>P-8080.35 page 8</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pPr>
      <w:r>
        <w:rPr>
          <w:spacing w:val="-3"/>
          <w:sz w:val="24"/>
        </w:rPr>
        <w:t>P-8080.35</w:t>
        <w:tab/>
        <w:t>J.</w:t>
        <w:tab/>
      </w:r>
      <w:r>
        <w:rPr>
          <w:spacing w:val="-3"/>
          <w:sz w:val="24"/>
          <w:u w:val="single"/>
        </w:rPr>
        <w:t>Treatment Requirement</w:t>
      </w:r>
      <w:r>
        <w:rPr>
          <w:spacing w:val="-3"/>
          <w:sz w:val="24"/>
        </w:rPr>
        <w:t xml:space="preserve"> (continued)</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ind w:left="2760" w:hanging="2760"/>
        <w:jc w:val="both"/>
        <w:rPr/>
      </w:pPr>
      <w:r>
        <w:rPr>
          <w:spacing w:val="-3"/>
          <w:sz w:val="24"/>
        </w:rPr>
        <w:tab/>
        <w:tab/>
        <w:tab/>
        <w:tab/>
        <w:tab/>
      </w:r>
      <w:r>
        <w:rPr>
          <w:rFonts w:eastAsia="Symbol" w:cs="Symbol" w:ascii="Symbol" w:hAnsi="Symbol"/>
          <w:spacing w:val="-3"/>
          <w:sz w:val="24"/>
        </w:rPr>
        <w:t></w:t>
      </w:r>
      <w:r>
        <w:rPr>
          <w:spacing w:val="-3"/>
          <w:sz w:val="24"/>
        </w:rPr>
        <w:tab/>
        <w:t>states that he or she is scheduled to begin or is already involved in substance abuse and/or mental health treatment;</w:t>
        <w:tab/>
        <w:tab/>
        <w:tab/>
        <w:tab/>
        <w:tab/>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shows signs of possible substance abuse and/or mental illness.</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tab/>
        <w:tab/>
        <w:tab/>
        <w:tab/>
        <w:t>6.</w:t>
        <w:tab/>
        <w:t>A W-1064 should also be sent to the DMHAS staff for the following:</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ind w:left="2760" w:hanging="2760"/>
        <w:jc w:val="both"/>
        <w:rPr/>
      </w:pP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153670</wp:posOffset>
                </wp:positionV>
                <wp:extent cx="0" cy="419100"/>
                <wp:effectExtent l="5080" t="0" r="5080" b="0"/>
                <wp:wrapNone/>
                <wp:docPr id="1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1pt" to="35pt,45.05pt" stroked="t" o:allowincell="f" style="position:absolute">
                <v:stroke color="black" weight="9360" joinstyle="miter" endcap="flat"/>
                <v:fill o:detectmouseclick="t" on="false"/>
                <w10:wrap type="none"/>
              </v:line>
            </w:pict>
          </mc:Fallback>
        </mc:AlternateContent>
      </w:r>
      <w:r>
        <w:rPr>
          <w:spacing w:val="-3"/>
          <w:sz w:val="24"/>
        </w:rPr>
        <w:tab/>
        <w:tab/>
        <w:tab/>
        <w:tab/>
        <w:tab/>
      </w:r>
      <w:r>
        <w:rPr>
          <w:rFonts w:eastAsia="Symbol" w:cs="Symbol" w:ascii="Symbol" w:hAnsi="Symbol"/>
          <w:spacing w:val="-3"/>
          <w:sz w:val="24"/>
        </w:rPr>
        <w:t></w:t>
      </w:r>
      <w:r>
        <w:rPr>
          <w:spacing w:val="-3"/>
          <w:sz w:val="24"/>
        </w:rPr>
        <w:tab/>
        <w:t xml:space="preserve">when the individual's eligibility changes from active to disqualified or discontinued; or </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when the individual's eligibility changes from closed to active. </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ind w:left="2250" w:hanging="2250"/>
        <w:jc w:val="both"/>
        <w:rPr>
          <w:spacing w:val="-3"/>
          <w:sz w:val="24"/>
        </w:rPr>
      </w:pPr>
      <w:r>
        <w:rPr>
          <w:spacing w:val="-3"/>
          <w:sz w:val="24"/>
        </w:rPr>
        <w:tab/>
        <w:tab/>
        <w:tab/>
        <w:tab/>
        <w:t>7.</w:t>
        <w:tab/>
        <w:t xml:space="preserve">Complete a W-1064B, "Consent for Release of Confidential Information", indicating the purpose of the disclosure. </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Obtain the individual's signature.</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ind w:left="2760" w:hanging="2760"/>
        <w:jc w:val="both"/>
        <w:rPr/>
      </w:pPr>
      <w:r>
        <w:rPr>
          <w:spacing w:val="-3"/>
          <w:sz w:val="24"/>
        </w:rPr>
        <w:tab/>
        <w:tab/>
        <w:tab/>
        <w:tab/>
        <w:tab/>
      </w:r>
      <w:r>
        <w:rPr>
          <w:rFonts w:eastAsia="Symbol" w:cs="Symbol" w:ascii="Symbol" w:hAnsi="Symbol"/>
          <w:spacing w:val="-3"/>
          <w:sz w:val="24"/>
        </w:rPr>
        <w:t></w:t>
      </w:r>
      <w:r>
        <w:rPr>
          <w:spacing w:val="-3"/>
          <w:sz w:val="24"/>
        </w:rPr>
        <w:tab/>
        <w:t>Accept the signature of his or her conservator or power-of-attorney when applicable.</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Remember to include the date that the release is signed.</w:t>
        <w:tab/>
        <w:tab/>
        <w:t xml:space="preserve"> </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Attach the original to the referral and keep a copy for the case record.</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ind w:left="2250" w:hanging="2250"/>
        <w:jc w:val="both"/>
        <w:rPr>
          <w:spacing w:val="-3"/>
          <w:sz w:val="24"/>
        </w:rPr>
      </w:pPr>
      <w:r>
        <w:rPr>
          <w:spacing w:val="-3"/>
          <w:sz w:val="24"/>
        </w:rPr>
        <w:tab/>
        <w:tab/>
        <w:tab/>
        <w:tab/>
        <w:t>8.</w:t>
        <w:tab/>
        <w:t xml:space="preserve">Remind the individual of the importance of compliance with this requirement and of the penalty for noncompliance. </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tab/>
        <w:tab/>
        <w:tab/>
        <w:tab/>
        <w:t>9.</w:t>
        <w:tab/>
        <w:t xml:space="preserve">Deny SCA to an individual who refuses to sign the consent form. </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tab/>
        <w:tab/>
        <w:tab/>
        <w:t xml:space="preserve">      10.</w:t>
        <w:tab/>
        <w:t>Delay the granting of assistance until DMHAS has confirmed:</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the individual appeared for evaluation; and </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he or she is appropriate for treatment; and</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treatment is required for the individual; and</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he or she has agreed to cooperate.</w:t>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3" w:leader="none"/>
          <w:tab w:val="left" w:pos="1232" w:leader="none"/>
          <w:tab w:val="left" w:pos="1741" w:leader="none"/>
          <w:tab w:val="left" w:pos="2250" w:leader="none"/>
          <w:tab w:val="left" w:pos="2760" w:leader="none"/>
          <w:tab w:val="left" w:pos="3267" w:leader="none"/>
          <w:tab w:val="left" w:pos="3776" w:leader="none"/>
          <w:tab w:val="left" w:pos="4285" w:leader="none"/>
          <w:tab w:val="left" w:pos="4794" w:leader="none"/>
          <w:tab w:val="left" w:pos="5304" w:leader="none"/>
          <w:tab w:val="left" w:pos="5811" w:leader="none"/>
          <w:tab w:val="left" w:pos="6320" w:leader="none"/>
          <w:tab w:val="left" w:pos="6829" w:leader="none"/>
          <w:tab w:val="left" w:pos="7338" w:leader="none"/>
          <w:tab w:val="left" w:pos="7848" w:leader="none"/>
          <w:tab w:val="left" w:pos="8355" w:leader="none"/>
          <w:tab w:val="left" w:pos="886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3/1/06</w:t>
        <w:tab/>
        <w:tab/>
        <w:t>Transmittal:  UP-06-05</w:t>
        <w:tab/>
        <w:t>P-8080.35 page 9</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8080.35</w:t>
        <w:tab/>
        <w:t>J.</w:t>
        <w:tab/>
      </w:r>
      <w:r>
        <w:rPr>
          <w:spacing w:val="-3"/>
          <w:sz w:val="24"/>
          <w:u w:val="single"/>
        </w:rPr>
        <w:t>Treatment Requirement</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 xml:space="preserve">     </w:t>
        <w:tab/>
        <w:tab/>
        <w:t xml:space="preserve"> 11.</w:t>
        <w:tab/>
        <w:t>For an applicant, deny cash assistance when DMHAS reports that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failed to appear for his or her evaluation; </w:t>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has been determined by DMHAS to be a substance abuser who has refused trea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is a transitional individual with mental illness who is neither actively engaged in treatment nor on a waiting list for appropriate trea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is in a rated facility for the treatment of alcohol and/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substance ab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 xml:space="preserve">     </w:t>
        <w:tab/>
        <w:tab/>
        <w:t>12.</w:t>
        <w:tab/>
        <w:t>For a recipient, discontinue cash assistance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DMHAS reports that the individual is not complying with the treatment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there is notification that the individual has entered a rated facility for the treatment of alcohol and/or substance ab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 xml:space="preserve">      13.</w:t>
        <w:tab/>
        <w:t>Remember that only the individual who fails to comply is subject to a penalty.</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 xml:space="preserve">      14.</w:t>
        <w:tab/>
        <w:t>Do not reinstate cash assistance to an individual who has been discontinued for noncompliance with the treatment requirement unless DMHAS confirms that the individual is actively involved in trea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K.</w:t>
        <w:tab/>
      </w:r>
      <w:r>
        <w:rPr>
          <w:spacing w:val="-3"/>
          <w:sz w:val="24"/>
          <w:u w:val="single"/>
        </w:rPr>
        <w:t>Verifying Cooper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17475</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5pt" to="-11pt,24.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Follow the policy at 3599.05 concerning applying for a S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2.</w:t>
        <w:tab/>
        <w:t xml:space="preserve">Follow AFDC procedures at P-3599.15 concerning cooperation with </w:t>
        <w:tab/>
        <w:t xml:space="preserve">pursuit of support.  Determine that a person is cooperating with the Child Support Unit unless otherwise inform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3.</w:t>
        <w:tab/>
        <w:t xml:space="preserve">Follow AFDC procedures at P-3599.25 concerning cooperation with eligibility process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7</w:t>
        <w:tab/>
        <w:tab/>
        <w:t>Transmittal:  UP-97-20</w:t>
        <w:tab/>
        <w:t>P-8080.35 page 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                                                                                          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 xml:space="preserve">    </w:t>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 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31750</wp:posOffset>
                </wp:positionV>
                <wp:extent cx="0" cy="2082800"/>
                <wp:effectExtent l="5080" t="0" r="5080" b="0"/>
                <wp:wrapNone/>
                <wp:docPr id="18" name=""/>
                <a:graphic xmlns:a="http://schemas.openxmlformats.org/drawingml/2006/main">
                  <a:graphicData uri="http://schemas.microsoft.com/office/word/2010/wordprocessingShape">
                    <wps:wsp>
                      <wps:cNvSpPr/>
                      <wps:spPr>
                        <a:xfrm>
                          <a:off x="0" y="0"/>
                          <a:ext cx="0" cy="20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pt" to="-3pt,166.45pt" stroked="t" o:allowincell="f" style="position:absolute">
                <v:stroke color="black" weight="9360" joinstyle="miter" endcap="flat"/>
                <v:fill o:detectmouseclick="t" on="false"/>
                <w10:wrap type="none"/>
              </v:line>
            </w:pict>
          </mc:Fallback>
        </mc:AlternateContent>
      </w:r>
      <w:r>
        <w:rPr>
          <w:spacing w:val="-3"/>
          <w:sz w:val="24"/>
        </w:rPr>
        <w:t>P-8080.35</w:t>
        <w:tab/>
        <w:t>K.</w:t>
        <w:tab/>
      </w:r>
      <w:r>
        <w:rPr>
          <w:spacing w:val="-3"/>
          <w:sz w:val="24"/>
          <w:u w:val="single"/>
        </w:rPr>
        <w:t>Verifying Cooperation</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4.</w:t>
        <w:tab/>
        <w:t>Remember that there is no good cause for failure to cooperate with eligibility for other cash or medical programs administered by the Department.</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5.</w:t>
        <w:tab/>
        <w:t>Follow the procedures at P-3599.30 concerning verification of enrollment in health insur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6.</w:t>
        <w:tab/>
        <w:t xml:space="preserve">Accept the returned W-685, "Digital Imaging Turnaround </w:t>
        <w:tab/>
        <w:t>Document" with either "match" or "no match" checked as verification that the individual has complied with the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7.</w:t>
        <w:tab/>
        <w:t>Consider that an individual is cooperating with the treatment requirement unless otherwise informed by DMHA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13:00Z</dcterms:created>
  <dc:creator>Department of Social Services</dc:creator>
  <dc:description/>
  <dc:language>en-US</dc:language>
  <cp:lastModifiedBy>State of Connecticut</cp:lastModifiedBy>
  <dcterms:modified xsi:type="dcterms:W3CDTF">2006-02-17T18:01:00Z</dcterms:modified>
  <cp:revision>13</cp:revision>
  <dc:subject/>
  <dc:title/>
</cp:coreProperties>
</file>