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4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eatment of Asset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P-8080.40</w:t>
        <w:tab/>
        <w:t>A.</w:t>
        <w:tab/>
      </w:r>
      <w:r>
        <w:rPr>
          <w:spacing w:val="-3"/>
          <w:sz w:val="24"/>
          <w:u w:val="single"/>
        </w:rPr>
        <w:t>Comparing the Unit's Assets to the Asset Lim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Determine which assets owned by the assistance unit are counted assets according to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Compute the assistance unit's equity in each counted asset by first determining the asset's fair market value.  Use sources such as, but not limited to:</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NADA "blue" book of trade-in values for automobil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al estate conveyance recor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marketing appraisal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bank recor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passbook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cords of stock transactio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property appraisals performed by the Depart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tax assessment recor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From the figure obtained in step 2 subtract the value of any encumbrances against the asset, to determine equity valu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If the asset is held jointly, and the assistance unit proves that it owns only a portion of the asset, prorate the result obtained in step 3 to determine the assistance unit's equ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5.</w:t>
        <w:tab/>
        <w:t>Follow the same process for all counted assets owned by the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6.</w:t>
        <w:tab/>
        <w:t>Add up the value of the unit's counted asse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7.</w:t>
        <w:tab/>
        <w:t>Determine what assets, if any, are deemed available to the assistance uni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4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eatment of Asse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pPr>
      <w:r>
        <w:rPr>
          <w:spacing w:val="-3"/>
          <w:sz w:val="24"/>
        </w:rPr>
        <w:t>P-8080.40</w:t>
        <w:tab/>
        <w:t>A.</w:t>
        <w:tab/>
      </w:r>
      <w:r>
        <w:rPr>
          <w:spacing w:val="-3"/>
          <w:sz w:val="24"/>
          <w:u w:val="single"/>
        </w:rPr>
        <w:t>Comparing the Unit's Assets to the Asset Limit</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 xml:space="preserve"> </w:t>
        <w:tab/>
        <w:t xml:space="preserve"> 8.</w:t>
        <w:tab/>
        <w:t>Add up the value of the unit's deemed asse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 xml:space="preserve"> </w:t>
        <w:tab/>
        <w:t xml:space="preserve"> </w:t>
        <w:tab/>
        <w:t xml:space="preserve"> 9.</w:t>
        <w:tab/>
        <w:t>Combine the results of step 6 and step 8.</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0.</w:t>
        <w:tab/>
        <w:t>Determine the needs group size by adding together the number of assistance unit members and the number of deemors who are part of the needs group according to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1.</w:t>
        <w:tab/>
        <w:t>Determine the appropriate asset limit for the SCA unit based on the needs group siz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2.</w:t>
        <w:tab/>
        <w:t>Determine that the asset limit for a SMA unit is $1,000 regardless of the needs group siz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3.</w:t>
        <w:tab/>
        <w:t>Compare the total assets found in step 9 to the appropriate asset lim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4.</w:t>
        <w:tab/>
        <w:t>If the unit's assets are in excess of the limit, deny or discontinue assistance, as appropriat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5.</w:t>
        <w:tab/>
        <w:t>If the unit's assets are equal to or less than the asset limit, proceed with the eligibility determin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6.</w:t>
        <w:tab/>
        <w:t>For eligible cases, if the unit has inaccessible assets which may become available prior to the next scheduled redetermination, set an alert for a month prior to the expected date of availab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7.</w:t>
        <w:tab/>
        <w:t>If an asset is excluded only temporarily, set an alert for a month prior to the end of the period of exclus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Determining the Earliest Date of Eligib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If the assistance unit has excess assets, do not grant SCA effective  prior to the date the unit properly reduces its assets to an amount equal to or less than the appropriate asset limit.  Do not grant SMA until the first day of the month that the unit properly reduces its asse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If the assistance unit does not properly reduce its assets during the application period, deny the application because of excess asset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4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 xml:space="preserve">State-Administered General Assistance </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eatment of Asse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P=8080.40</w:t>
        <w:tab/>
        <w:t>C.</w:t>
        <w:tab/>
      </w:r>
      <w:r>
        <w:rPr>
          <w:spacing w:val="-3"/>
          <w:sz w:val="24"/>
          <w:u w:val="single"/>
        </w:rPr>
        <w:t>Discontinuing Benefits Because of Excess Asse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If the assistance unit acquires an asset sometime during a month and thereby exceeds the asset limit, issue an adverse ac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Explain that an overpayment may exist, as appropriat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If the assistance unit requests a Fair Hearing within 10 days of the notice date, continue benefits as outlin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 xml:space="preserve">If the assistance unit does not request a Fair Hearing within 10 days or the Fair Hearing decision upholds the Department, discontinue benefits as described above, or per the hearing decision instructions.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5.</w:t>
        <w:tab/>
        <w:t>Compute an overpayment based on ineligibility beginning with the first day of the month of the initial excess up to and including the date of discontinuanc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6.</w:t>
        <w:tab/>
        <w:t>If the assistance unit properly reduces excess assets during the month the excess occurs, document the case record regarding how the unit spent the excess.  Continue benefits if the unit is otherwise eligible.  There is no overpay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7.</w:t>
        <w:tab/>
        <w:t>If the assistance unit improperly reduces excess assets, follow the AFDC transfer of assets procedures described in Section P-3025.</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D.</w:t>
        <w:tab/>
      </w:r>
      <w:r>
        <w:rPr>
          <w:spacing w:val="-3"/>
          <w:sz w:val="24"/>
          <w:u w:val="single"/>
        </w:rPr>
        <w:t>Determining Ownership</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 xml:space="preserve">Follow the AFDC procedures at P-4010.05 when deciding who is the owner of record versus the legal owner of an asset.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Follow the AFDC procedures at P-4010.10 when considering assets held jointl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E.</w:t>
        <w:tab/>
      </w:r>
      <w:r>
        <w:rPr>
          <w:spacing w:val="-3"/>
          <w:sz w:val="24"/>
          <w:u w:val="single"/>
        </w:rPr>
        <w:t>Treating Inaccessible Asse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If the assistance unit claims that an otherwise counted asset is inaccessible, inform the unit that it mus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40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eatment of Asse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pPr>
      <w:r>
        <w:rPr>
          <w:spacing w:val="-3"/>
          <w:sz w:val="24"/>
        </w:rPr>
        <w:t>P-8080.40</w:t>
        <w:tab/>
        <w:t>E.</w:t>
        <w:tab/>
      </w:r>
      <w:r>
        <w:rPr>
          <w:spacing w:val="-3"/>
          <w:sz w:val="24"/>
          <w:u w:val="single"/>
        </w:rPr>
        <w:t>Treating Inaccessible Assets</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prove that the asset is inaccessible, if the unit does not want the asset counted; an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ooperate with the Department in attempting to gain access to the asse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2.</w:t>
        <w:tab/>
        <w:t>Refer the case to the Resource Unit.  The resource unit wil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determine whether the asset is inaccessible, if there is still a question regarding the availability of the asset; an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take appropriate action, if necessary, to help the unit gain access to the asse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If the asset is determined not to be inaccessible, count the unit's equity in the asset toward the asset lim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If the asset is determined to be inaccessible, do not count the unit's equity in the asset as long as the asset remains inaccessibl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5.</w:t>
        <w:tab/>
        <w:t>Do not grant assistance when the Resource Unit decides the asset is available to th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6.</w:t>
        <w:tab/>
        <w:t>If the asset becomes available, recompute the unit's eligibility and pursue any overpay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F.</w:t>
        <w:tab/>
      </w:r>
      <w:r>
        <w:rPr>
          <w:spacing w:val="-3"/>
          <w:sz w:val="24"/>
          <w:u w:val="single"/>
        </w:rPr>
        <w:t>Excluding Asse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Evaluate each asset owned by the assistance unit or deemor to determine whether the asset is exclud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If the asset is excluded, document the case record regarding the reason for the exclusion, and do not count the value of the asset toward the asset lim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If the asset is not excluded, count the value of the asset toward the asset limit, unless the asset is inaccessible to the assistance unit or deemor.</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40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pBdr>
          <w:bottom w:val="single" w:sz="12" w:space="1" w:color="000000"/>
        </w:pBdr>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eatment of Asse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P-8080.40</w:t>
        <w:tab/>
        <w:t>G.</w:t>
        <w:tab/>
      </w:r>
      <w:r>
        <w:rPr>
          <w:spacing w:val="-3"/>
          <w:sz w:val="24"/>
          <w:u w:val="single"/>
        </w:rPr>
        <w:t>Deeming Asse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t>1.</w:t>
        <w:tab/>
      </w:r>
      <w:r>
        <w:rPr>
          <w:spacing w:val="-3"/>
          <w:sz w:val="24"/>
          <w:u w:val="single"/>
        </w:rPr>
        <w:t>Deeming Assets of a Non-citizen</w:t>
      </w: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sk the non-citizen who his sponsor i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Determine if the non-citizen is subject to the deeming rules, as described in policy.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the non-citizen is subject to the deeming rules, inform the non-citizen that the sponsor's income and assets must be verified as a condition of the non-citizen's eligib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information regarding the sponsor's income or assets is not provided, deny the non-citizen because of failure to provide information necessary to determine eligib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Use the AFDC procedures at P-4025.45 to determine the amount of the amount of the sponsor's assets which is to be deemed to the non-citize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r>
      <w:r>
        <w:rPr>
          <w:spacing w:val="-3"/>
          <w:sz w:val="24"/>
          <w:u w:val="single"/>
        </w:rPr>
        <w:t>Deeming From Disqualified Individual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Determine whether there are any disqualified individuals living with the assistance unit, as described in policy.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no, stop here.  If yes, follow the AFDC procedures at P-4025.15.</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3.</w:t>
        <w:tab/>
      </w:r>
      <w:r>
        <w:rPr>
          <w:spacing w:val="-3"/>
          <w:sz w:val="24"/>
          <w:u w:val="single"/>
        </w:rPr>
        <w:t>Deeming From a Spouse, Parent or Step-par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Establish whether or not the individual lives with his or her spouse, parent or step-par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Deem the assets of a deemor who receives a public assistance cash benefit or SSI.</w:t>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the individual is living with his or her spouse in the commun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add up all counted assets of both spous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compare this amount with the asset limit for a needs group of two.</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40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eatment of Asse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P-8080.40</w:t>
        <w:tab/>
        <w:t>G. 3.</w:t>
        <w:tab/>
      </w:r>
      <w:r>
        <w:rPr>
          <w:spacing w:val="-3"/>
          <w:sz w:val="24"/>
          <w:u w:val="single"/>
        </w:rPr>
        <w:t>Deeming From a Spouse, Parent or Step-parent</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Do not deem assets from spouse to spouse beginning in the month following the month of separ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Consider an asset totally available to each spouse for an indefinite period if the spouses are co-owners of the asse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If the individual is living with an ineligible parent or step-parent deem all countable assets to the assistance unit.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39:00Z</dcterms:created>
  <dc:creator>Department of Social Services</dc:creator>
  <dc:description/>
  <dc:language>en-US</dc:language>
  <cp:lastModifiedBy>Department of Social Services</cp:lastModifiedBy>
  <dcterms:modified xsi:type="dcterms:W3CDTF">2000-07-10T17:44:00Z</dcterms:modified>
  <cp:revision>3</cp:revision>
  <dc:subject/>
  <dc:title/>
</cp:coreProperties>
</file>