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55</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Income Eligibili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P-8080.55</w:t>
        <w:tab/>
        <w:t>A.</w:t>
        <w:tab/>
      </w:r>
      <w:r>
        <w:rPr>
          <w:spacing w:val="-3"/>
          <w:sz w:val="24"/>
          <w:u w:val="single"/>
        </w:rPr>
        <w:t>Family Cash Assistance Unit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alculate the assistance unit's monthly appli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ompare the applied income to the standard of need for the appropriate needs group siz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If the assistance unit's applied income is less than or equal to the payment standard, go to step #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 xml:space="preserve"> </w:t>
        <w:tab/>
        <w:tab/>
        <w:t>4.</w:t>
        <w:tab/>
        <w:t>If the assistance unit's applied income is greater than the payment standard, determine that the assistance unit is ineligible for SC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 xml:space="preserve"> </w:t>
        <w:tab/>
        <w:tab/>
        <w:t>5.</w:t>
        <w:tab/>
        <w:t>If the applied income is less than the payment standard the assistance unit is 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dd all special needs to the payment standard to arrive at the needs group's total ne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go on to calculate the amount of the benefit;</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 xml:space="preserve">if the result is zero or less, the assistance unit is </w:t>
      </w:r>
      <w:r>
        <w:rPr>
          <w:spacing w:val="-3"/>
          <w:sz w:val="24"/>
          <w:u w:val="single"/>
        </w:rPr>
        <w:t>not</w:t>
      </w:r>
      <w:r>
        <w:rPr>
          <w:spacing w:val="-3"/>
          <w:sz w:val="24"/>
        </w:rPr>
        <w:t xml:space="preserve"> eligible for SC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B.</w:t>
        <w:tab/>
      </w:r>
      <w:r>
        <w:rPr>
          <w:spacing w:val="-3"/>
          <w:sz w:val="24"/>
          <w:u w:val="single"/>
        </w:rPr>
        <w:t>Individuals Living With an AFDC Assistance Un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Use the procedures at P-8080.45 to determine the individual's payment stand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Calculate the individual's monthly applied incom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Compare the individual's applied income to his or her payment stand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f the individual's applied income is less than or equal to the payment standard, go to step #6.</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 xml:space="preserve"> </w:t>
        <w:tab/>
        <w:tab/>
        <w:t>5.</w:t>
        <w:tab/>
        <w:t>If the individual's applied income is greater than the payment standard, determine that he or she is ineligible for SC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 xml:space="preserve"> </w:t>
        <w:tab/>
        <w:tab/>
        <w:t>6.</w:t>
        <w:tab/>
        <w:t>If the applied income is less than the payment stand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dd all special needs to the appropriate payment stand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go on to calculate a benefit.</w:t>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55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C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t>SMA</w:t>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Income Eligibili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P-8080.55</w:t>
        <w:tab/>
        <w:t>C.</w:t>
        <w:tab/>
      </w:r>
      <w:r>
        <w:rPr>
          <w:spacing w:val="-3"/>
          <w:sz w:val="24"/>
          <w:u w:val="single"/>
        </w:rPr>
        <w:t>Married Couples Living Toge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576" w:hanging="576"/>
        <w:jc w:val="both"/>
        <w:rPr>
          <w:spacing w:val="-3"/>
          <w:sz w:val="24"/>
        </w:rPr>
      </w:pPr>
      <w:r>
        <w:rPr>
          <w:spacing w:val="-3"/>
          <w:sz w:val="24"/>
        </w:rPr>
        <w:tab/>
        <w:tab/>
        <w:tab/>
        <w:tab/>
        <w:tab/>
        <w:t xml:space="preserve">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Calculate the applied income of the applicant or recipient including that income which is deemed from his or her spous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ab/>
        <w:t>2.</w:t>
        <w:tab/>
        <w:t>Calculate the total needs of the 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Compare the assistance unit's monthly applied income to the needs group's total need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When the total applied income equals or exceeds the payment standard for the needs group, determine the assistance unit to be in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When the total applied income is less than the payment standard for the needs group;</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add all special needs to the appropriate payment standar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go on to calculate a benefi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D.</w:t>
        <w:tab/>
      </w:r>
      <w:r>
        <w:rPr>
          <w:spacing w:val="-3"/>
          <w:sz w:val="24"/>
          <w:u w:val="single"/>
        </w:rPr>
        <w:t>Determining Retroactive Eligibility For 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 xml:space="preserve">Determine for which months in the retroactive period the assistance unit is requesting assistance.  </w:t>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Determine the composition of the needs groups in each of the retroactive months being conside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Calculate the amount of the assistance unit's applied income for each of the retroactive months being consider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Establish the appropriate MNIL for each of the months based on the size of the needs group and whether the assistance unit resides in the community or a rehabilitation or chronic disease hospit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When retroactive months are consecutive, add together the amounts of applied income for each of the months involved and compare the resulting total to the total of the appropriate MNIL's for the same month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When the retroactive months are not consecutive, compare the applied income to the MNIL for each individual month.</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55 page 3</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Income Eligibili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pPr>
      <w:r>
        <w:rPr>
          <w:spacing w:val="-3"/>
          <w:sz w:val="24"/>
        </w:rPr>
        <w:t>P-8080.55</w:t>
        <w:tab/>
        <w:t>D.</w:t>
        <w:tab/>
      </w:r>
      <w:r>
        <w:rPr>
          <w:spacing w:val="-3"/>
          <w:sz w:val="24"/>
          <w:u w:val="single"/>
        </w:rPr>
        <w:t>Determining Retroactive Eligibility For SMA</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When the amount of income exceeds the MNIL in the comparisons made in step 4 or 5 above, determine the assistance unit to be ineligible until the amount of excess income is offset through the spend-dow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t>E.</w:t>
        <w:tab/>
      </w:r>
      <w:r>
        <w:rPr>
          <w:spacing w:val="-3"/>
          <w:sz w:val="24"/>
          <w:u w:val="single"/>
        </w:rPr>
        <w:t>Determining Prospective Eligibility For SMA</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Determine the composition of the needs group for the month of application and for each of the five months which follow.</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On the basis of #1 above, calculate the amount of the assistance unit's total applied income for the six-month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Determine the appropriate MNIL for each of the months in the six month period and add them togethe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Compare the total income for the six-month period to the total of the MNIL's for the sam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total income equals or is less than the total of the MNIL's, determine the assistance unit to be eligibl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jc w:val="both"/>
        <w:rPr/>
      </w:pPr>
      <w:r>
        <w:rPr>
          <w:spacing w:val="-3"/>
          <w:sz w:val="24"/>
        </w:rPr>
        <w:tab/>
        <w:tab/>
        <w:tab/>
        <w:tab/>
        <w:tab/>
      </w:r>
      <w:r>
        <w:rPr>
          <w:rFonts w:eastAsia="Symbol;Times New Roman" w:cs="Symbol;Times New Roman" w:ascii="Symbol;Times New Roman" w:hAnsi="Symbol;Times New Roman"/>
          <w:spacing w:val="-3"/>
          <w:sz w:val="24"/>
        </w:rPr>
        <w:t></w:t>
      </w:r>
      <w:r>
        <w:rPr>
          <w:spacing w:val="-3"/>
          <w:sz w:val="24"/>
        </w:rPr>
        <w:tab/>
        <w:t>if the total income exceeds the total of the MNIL's, determine the assistance unit to be ineligible until the total excess income is offset through the spend-down proces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F.</w:t>
        <w:tab/>
      </w:r>
      <w:r>
        <w:rPr>
          <w:spacing w:val="-3"/>
          <w:sz w:val="24"/>
          <w:u w:val="single"/>
        </w:rPr>
        <w:t xml:space="preserve">Spending-down Excess Income For SMA Community Case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Select bills, including unpaid principal balances for loans used to pay medical bills, presented by the needs group in accordance with the criteria presented in 5520.25 and using the guidelines at P-5520.2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To determine retroactive or prospective spend-down, offset excess income using the guidelines for the Medicaid program at P-5520.25.</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spacing w:val="-3"/>
          <w:sz w:val="24"/>
        </w:rPr>
      </w:pPr>
      <w:r>
        <w:rPr>
          <w:spacing w:val="-3"/>
          <w:sz w:val="24"/>
        </w:rPr>
        <w:tab/>
        <w:tab/>
        <w:tab/>
        <w:t>G.</w:t>
        <w:tab/>
      </w:r>
      <w:r>
        <w:rPr>
          <w:spacing w:val="-3"/>
          <w:sz w:val="24"/>
          <w:u w:val="single"/>
        </w:rPr>
        <w:t>Spending-down Excess Income For SMA Cases in Chronic Disease and Free-Standing Rehabilitation Hospital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1.</w:t>
        <w:tab/>
        <w:t>Select and organize bills using the same guidelines used for community spend-down.</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r>
        <w:br w:type="page"/>
      </w:r>
    </w:p>
    <w:p>
      <w:pPr>
        <w:pStyle w:val="Normal"/>
        <w:tabs>
          <w:tab w:val="clear" w:pos="720"/>
          <w:tab w:val="center" w:pos="4680" w:leader="none"/>
        </w:tabs>
        <w:suppressAutoHyphens w:val="true"/>
        <w:jc w:val="both"/>
        <w:rPr>
          <w:b/>
          <w:b/>
          <w:spacing w:val="-3"/>
          <w:sz w:val="24"/>
        </w:rPr>
      </w:pPr>
      <w:r>
        <w:rPr>
          <w:b/>
          <w:spacing w:val="-3"/>
          <w:sz w:val="24"/>
        </w:rPr>
        <w:tab/>
        <w:t>CONNECTICUT DEPARTMENT OF SOCIAL SERVICES</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right" w:pos="9360" w:leader="none"/>
        </w:tabs>
        <w:suppressAutoHyphens w:val="true"/>
        <w:jc w:val="both"/>
        <w:rPr>
          <w:b/>
          <w:b/>
          <w:spacing w:val="-3"/>
          <w:sz w:val="24"/>
        </w:rPr>
      </w:pPr>
      <w:r>
        <w:rPr>
          <w:b/>
          <w:spacing w:val="-3"/>
          <w:sz w:val="24"/>
        </w:rPr>
        <w:t>Date:  4-1-97</w:t>
        <w:tab/>
        <w:tab/>
        <w:t>Transmittal:  UP-97-4</w:t>
        <w:tab/>
        <w:t>P-8080.55 page 4</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Special Programs</w:t>
        <w:tab/>
        <w:t>PROCEDURES</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clear" w:pos="720"/>
          <w:tab w:val="left" w:pos="0" w:leader="none"/>
        </w:tabs>
        <w:suppressAutoHyphens w:val="true"/>
        <w:jc w:val="both"/>
        <w:rPr>
          <w:b/>
          <w:b/>
          <w:spacing w:val="-3"/>
          <w:sz w:val="24"/>
        </w:rPr>
      </w:pPr>
      <w:r>
        <w:rPr>
          <w:b/>
          <w:spacing w:val="-3"/>
          <w:sz w:val="24"/>
        </w:rPr>
        <w:tab/>
        <w:t>State-Administered General Assistance</w:t>
        <w:tab/>
        <w:tab/>
        <w:tab/>
        <w:tab/>
        <w:tab/>
        <w:tab/>
        <w:t>SM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Determining Income Eligibility</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1584" w:hanging="1584"/>
        <w:jc w:val="both"/>
        <w:rPr/>
      </w:pPr>
      <w:r>
        <w:rPr>
          <w:spacing w:val="-3"/>
          <w:sz w:val="24"/>
        </w:rPr>
        <w:t>P-8080.55</w:t>
        <w:tab/>
        <w:t>G.</w:t>
        <w:tab/>
      </w:r>
      <w:r>
        <w:rPr>
          <w:spacing w:val="-3"/>
          <w:sz w:val="24"/>
          <w:u w:val="single"/>
        </w:rPr>
        <w:t>Spending-down Excess Income For SMA Cases in Chronic Disease and Free-Standing Rehabilitation Hospitals</w:t>
      </w:r>
      <w:r>
        <w:rPr>
          <w:spacing w:val="-3"/>
          <w:sz w:val="24"/>
        </w:rPr>
        <w:t xml:space="preserve"> (continu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2.</w:t>
        <w:tab/>
        <w:t xml:space="preserve">In addition to the expenses considered for a community spend-down, determine the amount of cost for care in the facility that the unit has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ab/>
        <w:t>incurred in the retroactive period and will be likely to incur in the prospective perio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3.</w:t>
        <w:tab/>
        <w:t>Use the actual amount of the cost of care at the private pay rate for the facility as the unit's monthly cost for care.</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4.</w:t>
        <w:tab/>
        <w:t>In addition to the amount of the cost of care calculated in #3, use any amounts actually paid by the assistance unit for other appropriate medical expen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jc w:val="both"/>
        <w:rPr>
          <w:spacing w:val="-3"/>
          <w:sz w:val="24"/>
        </w:rPr>
      </w:pPr>
      <w:r>
        <w:rPr>
          <w:spacing w:val="-3"/>
          <w:sz w:val="24"/>
        </w:rPr>
        <w:tab/>
        <w:tab/>
        <w:tab/>
        <w:tab/>
        <w:t>5.</w:t>
        <w:tab/>
        <w:t>Follow the Medicaid guidelines at P-5520.30 to determine the retroactive and prospective spend-down amounts.</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7:45:00Z</dcterms:created>
  <dc:creator>Department of Social Services</dc:creator>
  <dc:description>   CONNECTICUT DEPARTMENT OF INCOME MAINTENANCE ;                                     UNIFORM POLICY MANUAL                           ; Date: 7 1 89  Transmittal: UP 89 21 P 5520.05 ; _______________________________________________________________________</dc:description>
  <dc:language>en-US</dc:language>
  <cp:lastModifiedBy>Department of Social Services</cp:lastModifiedBy>
  <dcterms:modified xsi:type="dcterms:W3CDTF">2000-07-10T17:47:00Z</dcterms:modified>
  <cp:revision>3</cp:revision>
  <dc:subject/>
  <dc:title/>
</cp:coreProperties>
</file>