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Date: 4-1-97 </w:t>
        <w:tab/>
        <w:t>Transmittal:  UP-98-4</w:t>
        <w:tab/>
        <w:t>P-8080.6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Program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tate-Administered General Assistance</w:t>
        <w:tab/>
        <w:tab/>
        <w:tab/>
        <w:tab/>
        <w:tab/>
        <w:tab/>
        <w:t>SC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Benefit Issu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1698" w:hanging="1698"/>
        <w:rPr>
          <w:sz w:val="24"/>
        </w:rPr>
      </w:pPr>
      <w:r>
        <w:rPr>
          <w:sz w:val="24"/>
        </w:rPr>
        <w:t>P-8080.65</w:t>
        <w:tab/>
        <w:t>A.</w:t>
        <w:tab/>
      </w:r>
      <w:r>
        <w:rPr>
          <w:sz w:val="24"/>
          <w:u w:val="single"/>
        </w:rPr>
        <w:t>Determining the Payment Method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1.</w:t>
        <w:tab/>
        <w:t>When it is determined that an assistance unit is entitled to receive a cash benefit, determine if payment will be issued in a restricted or unrestricted manner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>2.</w:t>
        <w:tab/>
        <w:t>Start by reviewing the case circumstances: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706" w:hanging="2706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consider the reason for issuing payment.  For example, all special benefit payments are issued as vendor payments to the provider;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706" w:hanging="2706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consider requests for voluntary vendor payments;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706" w:hanging="2706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determine that all payments should be issued directly to a rated boarding facility;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706" w:hanging="2706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review the case for evidence of financial mismanagement;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706" w:hanging="2706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 xml:space="preserve">determine that the parent or guardian of an individual under twenty-one must be the payee when the individual lives with the parent or guardian.  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3.</w:t>
        <w:tab/>
        <w:t>Refer to the appropriate procedure for the use of restricted payments if conditions exist that require or indicate the need to restrict payment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4.</w:t>
        <w:tab/>
        <w:t>Provide payment to the assistance unit in an unrestricted manner when: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706" w:hanging="2706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conditions calling for the use of restricted payments do not exist;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a vendor payment is not required by policy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1698" w:hanging="1698"/>
        <w:rPr/>
      </w:pPr>
      <w:r>
        <w:rPr>
          <w:sz w:val="24"/>
        </w:rPr>
        <w:tab/>
        <w:tab/>
        <w:tab/>
        <w:t>B.</w:t>
        <w:tab/>
      </w:r>
      <w:r>
        <w:rPr>
          <w:sz w:val="24"/>
          <w:u w:val="single"/>
        </w:rPr>
        <w:t>Issuing Vendor Payments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1.</w:t>
        <w:tab/>
        <w:t>Use the AFDC procedures at P-6505.10 to issue a voluntary vendor payment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2.</w:t>
        <w:tab/>
        <w:t>Use the AFDC procedures at P-6505.15 to issue a mandatory vendor payment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Date: 7-1-97 </w:t>
        <w:tab/>
        <w:t>Transmittal:  UP-97-20</w:t>
        <w:tab/>
        <w:t>P-8080.6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Program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tate-Administered General Assistance</w:t>
        <w:tab/>
        <w:tab/>
        <w:tab/>
        <w:tab/>
        <w:tab/>
        <w:tab/>
        <w:t>SC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Benefit Issu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1698" w:hanging="1698"/>
        <w:rPr/>
      </w:pPr>
      <w:r>
        <w:rPr>
          <w:sz w:val="24"/>
        </w:rPr>
        <w:t>P-8080.65</w:t>
        <w:tab/>
        <w:t xml:space="preserve"> C.</w:t>
        <w:tab/>
      </w:r>
      <w:r>
        <w:rPr>
          <w:sz w:val="24"/>
          <w:u w:val="single"/>
        </w:rPr>
        <w:t>Considering Alternate Methods of Payment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1.</w:t>
        <w:tab/>
        <w:t>Use the AFDC procedures at P-6505.20 to handle payments in cases involving a disqualified caretaker adult in a SCA family assistance unit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2.</w:t>
        <w:tab/>
        <w:t>Use the procedures at P-6505.25 to determine financial mismanagement.  Remember that if the individual is a substance abuser or is mentally ill, the Department of Mental Health and Addiction Services (DMHAS) worker will help make the determination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3.</w:t>
        <w:tab/>
        <w:t xml:space="preserve">Use the procedures at P-6505.30 when determining the need for a protective payee. 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4.</w:t>
        <w:tab/>
        <w:t>Use the procedures at P-6505.40 when determining the need for a guardian.  Remember that a minor who applies for SCA must have a guardian except when he or she: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706" w:hanging="2706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lives with a parent or step-parent;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706" w:hanging="2706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is legally emancipated by a court;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706" w:hanging="2706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can live independently according to the care plan established by DCF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1698" w:hanging="1698"/>
        <w:rPr>
          <w:sz w:val="24"/>
        </w:rPr>
      </w:pPr>
      <w:r>
        <w:rPr>
          <w:sz w:val="24"/>
        </w:rPr>
        <w:tab/>
        <w:tab/>
        <w:tab/>
        <w:t>D.</w:t>
        <w:tab/>
      </w:r>
      <w:r>
        <w:rPr>
          <w:sz w:val="24"/>
          <w:u w:val="single"/>
        </w:rPr>
        <w:t>Designating the Payee and Selecting a Protective Payee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1.</w:t>
        <w:tab/>
        <w:t xml:space="preserve">In a family case,  assume that the payee will be the caretaker adult.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2.</w:t>
        <w:tab/>
        <w:t xml:space="preserve">When a minor is required to live with a parent, legal guardian or other adult, designate the adult as the payee. 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3.</w:t>
        <w:tab/>
        <w:t>If there is more than one qualified person present in the household, allow the assistance unit to designate the payee after considering the following factors: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706" w:hanging="2706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who has primary responsibility for the supervision of the assistance unit members;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706" w:hanging="2706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who is most likely to respond in dealings with the Department;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706" w:hanging="2706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the age of the individual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Date: 7-1-98 </w:t>
        <w:tab/>
        <w:t>Transmittal:  UP-98-16</w:t>
        <w:tab/>
        <w:t>P-8080.65 page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Program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tate-Administered General Assistance</w:t>
        <w:tab/>
        <w:tab/>
        <w:tab/>
        <w:tab/>
        <w:tab/>
        <w:tab/>
        <w:t>SC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Benefit Issu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1698" w:hanging="1698"/>
        <w:rPr/>
      </w:pPr>
      <w:r>
        <w:rPr>
          <w:sz w:val="24"/>
        </w:rPr>
        <w:t>P-8080.65</w:t>
        <w:tab/>
        <w:t>D.</w:t>
        <w:tab/>
      </w:r>
      <w:r>
        <w:rPr>
          <w:sz w:val="24"/>
          <w:u w:val="single"/>
        </w:rPr>
        <w:t>Designating the Payee and Selecting a Protective Payee</w:t>
      </w:r>
      <w:r>
        <w:rPr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4.</w:t>
        <w:tab/>
        <w:t>Designate a parent who receives TFA/AFDC as the payee for his or her adult child under twenty-one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5.</w:t>
        <w:tab/>
        <w:t>For adult assistance units, generally designate the assistance unit member as the payee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6.</w:t>
        <w:tab/>
        <w:t>For SMA assistance units, designate the payee according to the same methods used for SCA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7.</w:t>
        <w:tab/>
        <w:t>If the assistance unit receives cash assistance, issue the medical eligibility card to the payee of the cash benefit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8.</w:t>
        <w:tab/>
        <w:t>As a general rule, do not issue the medical eligibility card to a protective payee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9.</w:t>
        <w:tab/>
        <w:t>Use the procedures at P-6610.10 when selecting a protective payee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1698" w:hanging="1698"/>
        <w:rPr>
          <w:sz w:val="24"/>
        </w:rPr>
      </w:pPr>
      <w:r>
        <w:rPr>
          <w:sz w:val="24"/>
        </w:rPr>
        <w:tab/>
        <w:tab/>
        <w:tab/>
        <w:t>E.</w:t>
        <w:tab/>
      </w:r>
      <w:r>
        <w:rPr>
          <w:sz w:val="24"/>
          <w:u w:val="single"/>
        </w:rPr>
        <w:t>Frequency and Composition of Benefits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1.</w:t>
        <w:tab/>
        <w:t>Refer to the tables at P-6520.05 for scheduled issuance dates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2.</w:t>
        <w:tab/>
        <w:t>Use the procedures at P-6520.10 and P-6520.15 when issuing supplemental payments and determining the composition of payments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1698" w:hanging="1698"/>
        <w:rPr>
          <w:sz w:val="24"/>
        </w:rPr>
      </w:pPr>
      <w:r>
        <w:rPr>
          <w:sz w:val="24"/>
        </w:rPr>
        <w:tab/>
        <w:tab/>
        <w:tab/>
        <w:t>F.</w:t>
        <w:tab/>
      </w:r>
      <w:r>
        <w:rPr>
          <w:sz w:val="24"/>
          <w:u w:val="single"/>
        </w:rPr>
        <w:t>Replacing Benefits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1.</w:t>
        <w:tab/>
        <w:t>When an individual notifies the department that benefits are lost, stolen or destroyed, follow the AFDC procedures at P-6530.05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2.</w:t>
        <w:tab/>
        <w:t>Require an in-office visit to complete the affidavit on a lost check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3.</w:t>
        <w:tab/>
        <w:t>Use the procedures at P-6530.10 to determine: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706" w:hanging="2706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if the individual requesting a waiver of the office visit is entitled to one;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706" w:hanging="2706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what to do if the office visit is waived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4.</w:t>
        <w:tab/>
        <w:t xml:space="preserve">Use the procedures at 6530.10 for lost or stolen EBT-issued benefits. 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202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Date: 7-1-98 </w:t>
        <w:tab/>
        <w:t>Transmittal:  UP-98-16</w:t>
        <w:tab/>
        <w:t>P-8080.65 page 4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186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 xml:space="preserve">      Special Programs</w:t>
        <w:tab/>
        <w:t>PROCEDURES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 xml:space="preserve">      State-Administered General Assistance</w:t>
        <w:tab/>
        <w:tab/>
        <w:tab/>
        <w:tab/>
        <w:tab/>
        <w:tab/>
        <w:t>SCA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 xml:space="preserve">      Benefit Issuance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1698" w:hanging="1698"/>
        <w:rPr>
          <w:sz w:val="24"/>
        </w:rPr>
      </w:pPr>
      <w:r>
        <w:rPr>
          <w:sz w:val="24"/>
        </w:rPr>
        <w:t>8080.65</w:t>
        <w:tab/>
        <w:t>G.</w:t>
        <w:tab/>
      </w:r>
      <w:r>
        <w:rPr>
          <w:sz w:val="24"/>
          <w:u w:val="single"/>
        </w:rPr>
        <w:t>EBT Clients Who Move to a Non-EBT Area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1.</w:t>
        <w:tab/>
        <w:t>Determine if the area to which the individual is moving is accessible to EBT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706" w:hanging="2706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 xml:space="preserve">If yes, advise the individual that the EBT card can be used in the new area. 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706" w:hanging="2706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If no, advise the individual to withdraw all of his/her cash benefits before moving.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202" w:hanging="2202"/>
        <w:rPr>
          <w:sz w:val="24"/>
        </w:rPr>
      </w:pPr>
      <w:r>
        <w:rPr>
          <w:sz w:val="24"/>
        </w:rPr>
        <w:tab/>
        <w:tab/>
        <w:tab/>
        <w:tab/>
        <w:t>2.</w:t>
        <w:tab/>
        <w:t>Use the procedures at P-6599 when verifying the following: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the need for restrictive payments;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706" w:hanging="2706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evidence regarding financial mismanagement;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the identity of a payee;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706" w:hanging="2706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replacement of benefits;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690" w:leader="none"/>
          <w:tab w:val="left" w:pos="1194" w:leader="none"/>
          <w:tab w:val="left" w:pos="1698" w:leader="none"/>
          <w:tab w:val="left" w:pos="2202" w:leader="none"/>
          <w:tab w:val="left" w:pos="2706" w:leader="none"/>
          <w:tab w:val="left" w:pos="3210" w:leader="none"/>
          <w:tab w:val="left" w:pos="3714" w:leader="none"/>
          <w:tab w:val="left" w:pos="4218" w:leader="none"/>
          <w:tab w:val="left" w:pos="4722" w:leader="none"/>
          <w:tab w:val="left" w:pos="5226" w:leader="none"/>
          <w:tab w:val="left" w:pos="5730" w:leader="none"/>
          <w:tab w:val="left" w:pos="6234" w:leader="none"/>
          <w:tab w:val="left" w:pos="6738" w:leader="none"/>
          <w:tab w:val="left" w:pos="7242" w:leader="none"/>
          <w:tab w:val="left" w:pos="7746" w:leader="none"/>
          <w:tab w:val="left" w:pos="8250" w:leader="none"/>
          <w:tab w:val="left" w:pos="8754" w:leader="none"/>
          <w:tab w:val="left" w:pos="9258" w:leader="none"/>
          <w:tab w:val="left" w:pos="9360" w:leader="none"/>
        </w:tabs>
        <w:suppressAutoHyphens w:val="true"/>
        <w:spacing w:lineRule="auto" w:line="201"/>
        <w:ind w:left="2706" w:hanging="2706"/>
        <w:rPr/>
      </w:pPr>
      <w:r>
        <w:rPr>
          <w:sz w:val="24"/>
        </w:rPr>
        <w:tab/>
        <w:tab/>
        <w:tab/>
        <w:tab/>
        <w:tab/>
      </w:r>
      <w:r>
        <w:rPr>
          <w:rFonts w:eastAsia="Symbol;Times New Roman" w:cs="Symbol;Times New Roman" w:ascii="Symbol;Times New Roman" w:hAnsi="Symbol;Times New Roman"/>
          <w:sz w:val="24"/>
        </w:rPr>
        <w:t></w:t>
      </w:r>
      <w:r>
        <w:rPr>
          <w:sz w:val="24"/>
        </w:rPr>
        <w:tab/>
        <w:t>evidence supporting an allegation that a request for replacement is fraudulent.</w:t>
        <w:tab/>
        <w:tab/>
        <w:tab/>
        <w:t xml:space="preserve"> 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6:04:00Z</dcterms:created>
  <dc:creator>Department of Social Services</dc:creator>
  <dc:description>6505.05P; Benefit Issuance; payment Method; Determining the payment method      CONNECTICUT DEPARTMENT OF INCOME MAINTENANCE ;  UNIFORM POLICY MANUAL  ; ______________________________________________________________________________ ; Date:  4 1 87   Trans</dc:description>
  <dc:language>en-US</dc:language>
  <cp:lastModifiedBy>Department of Social Services</cp:lastModifiedBy>
  <dcterms:modified xsi:type="dcterms:W3CDTF">2000-07-19T16:06:00Z</dcterms:modified>
  <cp:revision>3</cp:revision>
  <dc:subject/>
  <dc:title>6505_05P.lmm</dc:title>
</cp:coreProperties>
</file>