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7</w:t>
        <w:tab/>
        <w:tab/>
        <w:t>Transmittal:  UP-97-4</w:t>
        <w:tab/>
        <w:t>P-8080.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te-Administered General Assistance</w:t>
        <w:tab/>
        <w:tab/>
        <w:tab/>
        <w:tab/>
        <w:tab/>
        <w:tab/>
        <w:t>S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S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Treating Benefit Err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P-8080.70</w:t>
        <w:tab/>
        <w:t>1.</w:t>
        <w:tab/>
        <w:t>When considering errors in cash benefits made to the assistance unit use the AFDC procedures in P-7000 when doing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iscovering a benefit error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etermining the cause of the error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mputing the amount of the benefit error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72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160" w:hanging="2088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reating intentional recipient error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etermining the correction procedur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notifying the assistance uni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correcting the error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issuing a corrective pay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Use procedures for the AFDC program to compute SCA underpayments and overpaymen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3. </w:t>
        <w:tab/>
        <w:t>Use the  Medicaid procedures at 7020 to issue a corrective SMA pay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Use the AFDC procedures at 7030.10 to determine the recoupment metho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Recoup an overpayment from a recipient's spouse under the conditions listed in policy at 8080.70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When computing the rate of recoupment, follow the procedures at P-7030.15 except do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o not reduce the recoupment because of shelter expenses or other factors that may affect the assistance unit's financial circumstanc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if a married individual and/or hisor her spouse is overpaid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*</w:t>
        <w:tab/>
        <w:t>recoup 10% of the individual's monthly benef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*</w:t>
        <w:tab/>
        <w:t xml:space="preserve">recoup !0% of the spouse's monthly benefit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o not recoup by benefit reduction when the monthly benefit is $10.00 or les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 xml:space="preserve">do not recoup SCA overpayments from other cash benefits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7</w:t>
        <w:tab/>
        <w:tab/>
        <w:t>Transmittal:  UP-97-4</w:t>
        <w:tab/>
        <w:t>P-8080.7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te-Administered General Assistance</w:t>
        <w:tab/>
        <w:tab/>
        <w:tab/>
        <w:tab/>
        <w:tab/>
        <w:tab/>
        <w:t>S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S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Treating Benefit Err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P-8080.70</w:t>
        <w:tab/>
        <w:t>7.</w:t>
        <w:tab/>
        <w:t>Use the AFDC procedures at P-7050.05, P-7050.10 and P-7050.15 when preparing evidence for an administrative disqualification hearing, conducting the pre-hearing interview and holding the hearing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8.</w:t>
        <w:tab/>
        <w:t>Use the AFDC procedures at P-7050.20 when implementing the decision.  Remember to apply the following additional disqualification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 xml:space="preserve">disqualify an individual who is found to have committed an intentional program violation from SMA for one year;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disqualify an individual for one year or according to the order of the courtwhen a court has found that he or she had helped a recipient commit an intentional program viol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04"/>
      <w:jc w:val="both"/>
      <w:outlineLvl w:val="0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47:00Z</dcterms:created>
  <dc:creator>Department of Social Services</dc:creator>
  <dc:description/>
  <dc:language>en-US</dc:language>
  <cp:lastModifiedBy>Department of Social Services</cp:lastModifiedBy>
  <dcterms:modified xsi:type="dcterms:W3CDTF">2000-07-10T17:49:00Z</dcterms:modified>
  <cp:revision>3</cp:revision>
  <dc:subject/>
  <dc:title/>
</cp:coreProperties>
</file>