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4-1-98</w:t>
        <w:tab/>
        <w:tab/>
        <w:t>Transmittal:  UP-98-19</w:t>
        <w:tab/>
        <w:t>80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SF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te-Funded Food Stam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troduc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8090</w:t>
        <w:tab/>
        <w:t>A.</w:t>
        <w:tab/>
      </w:r>
      <w:r>
        <w:rPr>
          <w:spacing w:val="-3"/>
          <w:sz w:val="24"/>
          <w:u w:val="single"/>
        </w:rPr>
        <w:t>Overview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The State-Funded Food Stamp program provides food assistance to non-citizens who would qualify for federal Food Stamps except for their citizenship status.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jc w:val="both"/>
        <w:rPr/>
      </w:pP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General Priciples</w:t>
      </w: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Except for the provisions in this chapter, the policy and procedures in the State-Funded Food Stamp program are the same as for the federal Food Stamp program.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8:49:00Z</dcterms:created>
  <dc:creator>Department of Social Services</dc:creator>
  <dc:description/>
  <dc:language>en-US</dc:language>
  <cp:lastModifiedBy>Department of Social Services</cp:lastModifiedBy>
  <dcterms:modified xsi:type="dcterms:W3CDTF">2000-07-19T18:50:00Z</dcterms:modified>
  <cp:revision>3</cp:revision>
  <dc:subject/>
  <dc:title/>
</cp:coreProperties>
</file>