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8</w:t>
        <w:tab/>
        <w:tab/>
        <w:t>Transmittal:  UP-98-09</w:t>
        <w:tab/>
        <w:t>809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SF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te-Funded Food Stamp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ligibility Proc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090.05</w:t>
        <w:tab/>
        <w:t xml:space="preserve">Except for the following, the eligibility process in the State-Funded Program follows the same rules described in Section 1500 for the federal Food Stamp program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</w:r>
      <w:r>
        <w:rPr>
          <w:spacing w:val="-3"/>
          <w:sz w:val="24"/>
          <w:u w:val="single"/>
        </w:rPr>
        <w:t>Redetermination Period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When all members of the household receive TFA, AFDC, State Supplement or SAGA, the State-Funded assistance unit is redetermined on the same periodic schedule as the corresponding cash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When none of the household members receive cash assistance,  State-Funded Food Stamps are redetermine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on the same periodic schedule as a federal Food Stamp unit when a State-Funded Food Stamp unit and a federal assistance unit share the same household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every six months if no member of the household is a member of a federal Food Stamp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Monthly Reporting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 State-Funded Food Stamp unit is required to report monthly when it receives earned income as described at 1550 unles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ssistance unit member who has the earned income also receives TFA or State-Supplemen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assistance unit consists entirely of migrant, elderly, disabled or homeless individual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8:50:00Z</dcterms:created>
  <dc:creator>Department of Social Services</dc:creator>
  <dc:description/>
  <dc:language>en-US</dc:language>
  <cp:lastModifiedBy>Department of Social Services</cp:lastModifiedBy>
  <dcterms:modified xsi:type="dcterms:W3CDTF">2000-07-19T18:51:00Z</dcterms:modified>
  <cp:revision>3</cp:revision>
  <dc:subject/>
  <dc:title/>
</cp:coreProperties>
</file>