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4"/>
        </w:rPr>
        <w:t>Date:     10-1-09</w:t>
        <w:tab/>
        <w:tab/>
        <w:t>Transmittal:  UP-09-17</w:t>
        <w:tab/>
        <w:t xml:space="preserve">P-8090.1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45720</wp:posOffset>
                </wp:positionV>
                <wp:extent cx="0" cy="12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3.6pt" to="2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4"/>
        </w:rPr>
        <w:tab/>
        <w:t xml:space="preserve">State-Funded Supplemental Nutrition Assistance Program </w:t>
        <w:tab/>
        <w:tab/>
        <w:t>SFSNAP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n Financial Eligibility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7940</wp:posOffset>
                </wp:positionV>
                <wp:extent cx="12700" cy="215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.2pt" to="53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>P-8090.10</w:t>
        <w:tab/>
      </w:r>
      <w:r>
        <w:rPr>
          <w:spacing w:val="-3"/>
          <w:sz w:val="24"/>
          <w:u w:val="single"/>
        </w:rPr>
        <w:t>Non-Citizenship Status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/>
      </w:pPr>
      <w:r>
        <w:rPr>
          <w:spacing w:val="-3"/>
          <w:sz w:val="24"/>
        </w:rPr>
        <w:tab/>
        <w:tab/>
        <w:tab/>
        <w:t>1.</w:t>
        <w:tab/>
        <w:t>Record pertinent statements from the assistance unit regarding which members are citizens and which are non-citizen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Verify citizenship or non-citizen status of each member of the assistance unit for whom verification is required as found in the verification chapter on citizenship status.  (Cross Reference: 3099.05)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Verify the work history of the non-citizen (or spouse or parent when appropriate) when the non-citizen claims that he or he has worked a minimum of 40 qualifying quarter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.6pt" to="2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/>
      </w:pPr>
      <w:r>
        <w:rPr>
          <w:spacing w:val="-3"/>
          <w:sz w:val="24"/>
        </w:rPr>
        <w:tab/>
        <w:tab/>
        <w:tab/>
        <w:t>4.</w:t>
        <w:tab/>
        <w:t xml:space="preserve">Remember to obtain the permission of a spouse or parent who is not a member of a Supplemental Nutrition Assistance Program assistance unit before requesting a work history.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For each non-citizen who is sponsored require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name and address of the sponsor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 statement from the sponsoring organization about its ability to support the non-citizen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0" w:hanging="1710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0" cy="86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pt" to="30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>6.</w:t>
        <w:tab/>
        <w:t>Grant assistance to non-citizens who are ineligible for federal Supplemental Nutrition Assistance Benefi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7.</w:t>
        <w:tab/>
        <w:t>Deny assistance to non-citizens who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re eligible for federal Supplemental Nutrition Assistance Benefits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refuse or fail to verify their citizenship statu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45:00Z</dcterms:created>
  <dc:creator>Department of Social Services</dc:creator>
  <dc:description/>
  <cp:keywords/>
  <dc:language>en-US</dc:language>
  <cp:lastModifiedBy>State of CT</cp:lastModifiedBy>
  <cp:lastPrinted>2008-10-24T11:49:00Z</cp:lastPrinted>
  <dcterms:modified xsi:type="dcterms:W3CDTF">2009-10-30T14:45:00Z</dcterms:modified>
  <cp:revision>2</cp:revision>
  <dc:subject/>
  <dc:title/>
</cp:coreProperties>
</file>