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8</w:t>
        <w:tab/>
        <w:tab/>
        <w:t>Transmittal:  UP-98-19</w:t>
        <w:tab/>
        <w:t>809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FS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-Funded Food Stamp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inancial Eligibilit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90.15</w:t>
        <w:tab/>
        <w:t xml:space="preserve">Except for the following, all the requirements for the treatment of assets and income in the federal Food Stamp program also apply to the State-Funded Food Stamp program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Treatment of Asse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ssets are prorated among the members of the federal and State-Funded assistance units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 xml:space="preserve">the non-citizen shares a household with an assistance unit that </w:t>
        <w:tab/>
        <w:t>receives federal Food Stamp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non-citizen would be a mandatory inclusion in the federal Food Stamp unit if he or she were eligible for the federal Food Stamp program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 xml:space="preserve">the asset is jointly owned by members of both assistance units.  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Treatment of Incom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received by a non-citizen is prorated among the members of the federal and State-funded assistance units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non-citizen shares a household with an assistance unit that receives federal Food Stamp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non-citizen would be a mandatory inclusion in the federal Food Stamp unit if he or she were eligible for the federal Food Stamp program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 xml:space="preserve">the income is intended to meet the needs of the non-citizen and other household members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8</w:t>
        <w:tab/>
        <w:tab/>
        <w:t>Transmittal:  UP-98-19</w:t>
        <w:tab/>
        <w:t>8090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FS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-Funded Food Stamp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inancial Eligibilit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>8090.15</w:t>
        <w:tab/>
        <w:t>B.</w:t>
        <w:tab/>
      </w:r>
      <w:r>
        <w:rPr>
          <w:spacing w:val="-3"/>
          <w:sz w:val="24"/>
          <w:u w:val="single"/>
        </w:rPr>
        <w:t>Treatment of Income</w:t>
      </w:r>
      <w:r>
        <w:rPr>
          <w:spacing w:val="-3"/>
          <w:sz w:val="24"/>
        </w:rPr>
        <w:t xml:space="preserve"> 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 xml:space="preserve">income that is prorated includes but is not limited to: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FDC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FA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SAG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Child support payments, including pass-through payments when the payments are made by the same father for more than one chil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Income paid to a non-citizen is not prorated when the income is paid solely to or on behalf of the non-citize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Income that is not prorated includes but is not limited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wages or salari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unemployment compensation;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workers' compensatio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child support payments, including pass-through payments, made for an individual chil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ab/>
        <w:tab/>
        <w:tab/>
        <w:tab/>
        <w:t>e.</w:t>
        <w:tab/>
        <w:t xml:space="preserve">SSDI and SSI benefits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52:00Z</dcterms:created>
  <dc:creator>Department of Social Services</dc:creator>
  <dc:description/>
  <dc:language>en-US</dc:language>
  <cp:lastModifiedBy>Department of Social Services</cp:lastModifiedBy>
  <dcterms:modified xsi:type="dcterms:W3CDTF">2000-07-19T18:53:00Z</dcterms:modified>
  <cp:revision>3</cp:revision>
  <dc:subject/>
  <dc:title/>
</cp:coreProperties>
</file>