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    4-1-98</w:t>
        <w:tab/>
        <w:t>Transmittal:  UP-98-19</w:t>
        <w:tab/>
        <w:t xml:space="preserve">P-8090.15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State-Funded Food Stamps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sid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spacing w:val="-3"/>
          <w:sz w:val="24"/>
        </w:rPr>
      </w:pPr>
      <w:r>
        <w:rPr>
          <w:spacing w:val="-3"/>
          <w:sz w:val="24"/>
        </w:rPr>
        <w:t>P-8090.15</w:t>
        <w:tab/>
        <w:t>1.</w:t>
        <w:tab/>
        <w:t>Determine when the non-citizen entered the United State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the non-citizen entered the United States prior to April 1, 1998, grant State-Funded Food Stamps and stop her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f the non-citizen entered the United States on or after April 1, 1998, determine how long he or she has lived in Connecticu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grant assistance to a non-citizen who has lived in Connecticut for a total of six month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 xml:space="preserve">deny assistance to a non-citizen who has lived in Connecticut for a total of less than six months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8:56:00Z</dcterms:created>
  <dc:creator>Department of Social Services</dc:creator>
  <dc:description/>
  <dc:language>en-US</dc:language>
  <cp:lastModifiedBy>Department of Social Services</cp:lastModifiedBy>
  <dcterms:modified xsi:type="dcterms:W3CDTF">2000-07-19T18:56:00Z</dcterms:modified>
  <cp:revision>2</cp:revision>
  <dc:subject/>
  <dc:title/>
</cp:coreProperties>
</file>