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 xml:space="preserve">Date: 12-1-91 </w:t>
        <w:tab/>
        <w:tab/>
        <w:t>Transmittal:  UP-91-51</w:t>
        <w:tab/>
        <w:t>8099.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E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ication Requir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uban and Haitian Verification Requir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99.15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Verification Requir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In order to determine eligibility and calculate benefits, certain information must be verifi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RCA/RMA Verification Requir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Requir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With the exception of the RCA/RMA categorical requirement of non-citizen status, all factors of eligibility normally verified when establishing RCA/RMA eligibility are to be verified when establishing EP eligibilit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Penalti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The penalty for failure to verify RCA/RMA factors of eligibility are the same as the penalties described in the Refugee Assistance program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C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Categorical Eligibility Requiremen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Requiremen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The individual's status as a Cuban or Haitian Entrant must be verifi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Penalti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The penalty for failure to verify the categorical eligibility requirement is ineligibility of the individual for assistance under EP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7:09:00Z</dcterms:created>
  <dc:creator>Department of Social Services</dc:creator>
  <dc:description/>
  <dc:language>en-US</dc:language>
  <cp:lastModifiedBy>Department of Social Services</cp:lastModifiedBy>
  <dcterms:modified xsi:type="dcterms:W3CDTF">2000-06-30T17:09:00Z</dcterms:modified>
  <cp:revision>3</cp:revision>
  <dc:subject/>
  <dc:title>                                       </dc:title>
</cp:coreProperties>
</file>