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1-1-87</w:t>
        <w:tab/>
        <w:tab/>
        <w:t>Transmittal:  UP-87-20</w:t>
        <w:tab/>
        <w:t>8099.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Verification Requirements</w:t>
        <w:tab/>
        <w:tab/>
        <w:tab/>
        <w:tab/>
        <w:tab/>
        <w:tab/>
        <w:tab/>
        <w:tab/>
        <w:t>CEAP</w:t>
      </w:r>
      <w:r>
        <w:fldChar w:fldCharType="begin"/>
      </w:r>
      <w:r>
        <w:rPr/>
        <w:instrText xml:space="preserve"> TC "</w:instrText>
        <w:tab/>
        <w:instrText xml:space="preserve">Verification Requirements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CEAP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Energy Assistance Progr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8099.20</w:t>
        <w:tab/>
        <w:t>The Department verifies factors as necessary to determine eligibility and the amount of benefits, including , but not limited to, the following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All Benefit Typ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1.</w:t>
        <w:tab/>
        <w:t>Identification of applicant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</w:t>
        <w:tab/>
        <w:t>2.</w:t>
        <w:tab/>
        <w:t>Household composition, if questionabl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</w:t>
        <w:tab/>
        <w:t>3.</w:t>
        <w:tab/>
        <w:t>Responsibility for payment of heating expenses, if questionabl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</w:t>
        <w:tab/>
        <w:t>4.</w:t>
        <w:tab/>
        <w:t>Connecticut residenc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</w:t>
        <w:tab/>
        <w:t>5.</w:t>
        <w:tab/>
        <w:t>All charges paid for under CEAP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</w:t>
        <w:tab/>
        <w:t>6.</w:t>
        <w:tab/>
        <w:t>The periods covered by charg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</w:t>
        <w:tab/>
        <w:t>7.</w:t>
        <w:tab/>
        <w:t>Any factors relating to suspected fraud or misuse of benefi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</w:t>
        <w:tab/>
        <w:t>8.</w:t>
        <w:tab/>
        <w:t>The fact that the assistance unit has not been determined eligible for CEAP by a CAA, if questionabl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</w:t>
        <w:tab/>
        <w:t>9.</w:t>
        <w:tab/>
        <w:t>Receipt of cash assistanc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0.</w:t>
        <w:tab/>
        <w:t>Whether heat is included in the shelter payment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1.</w:t>
        <w:tab/>
        <w:t>Whether meals are included in the shelter paym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2.</w:t>
        <w:tab/>
        <w:t>Changes in circumstances, due to having moved, if questionabl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3.</w:t>
        <w:tab/>
        <w:t>Changes in the primary heat source due the conversion of the dwelling's heating system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Basic and Supplemental Benefi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For cleaning, tuning and testing heating equipment, the landlord's, building superintendent's or homeowner's permission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1-1-88</w:t>
        <w:tab/>
        <w:tab/>
        <w:t>Transmittal:  UP-88-52</w:t>
        <w:tab/>
        <w:t>8099.20 page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Verification Requirements</w:t>
        <w:tab/>
        <w:tab/>
        <w:tab/>
        <w:tab/>
        <w:tab/>
        <w:tab/>
        <w:tab/>
        <w:tab/>
        <w:t>CEA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Energy Assistance Progr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8099.20</w:t>
        <w:tab/>
        <w:t>C.</w:t>
        <w:tab/>
      </w:r>
      <w:r>
        <w:rPr>
          <w:rFonts w:cs="Times New Roman" w:ascii="Times New Roman" w:hAnsi="Times New Roman"/>
          <w:spacing w:val="-3"/>
          <w:u w:val="single"/>
        </w:rPr>
        <w:t>Crisis Benefi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Shutoff notice or overdue bill that meets Department's definition of "Crisis"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The need for a fuel delivery, if questionabl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D.</w:t>
        <w:tab/>
      </w:r>
      <w:r>
        <w:rPr>
          <w:rFonts w:cs="Times New Roman" w:ascii="Times New Roman" w:hAnsi="Times New Roman"/>
          <w:spacing w:val="-3"/>
          <w:u w:val="single"/>
        </w:rPr>
        <w:t>Direct Cash Benefit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Shelter expens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Total assistance unit incom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3.</w:t>
        <w:tab/>
        <w:t>Whether food is included with the shelter payment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8:02:00Z</dcterms:created>
  <dc:creator>        </dc:creator>
  <dc:description/>
  <dc:language>en-US</dc:language>
  <cp:lastModifiedBy>Department of Social Services</cp:lastModifiedBy>
  <dcterms:modified xsi:type="dcterms:W3CDTF">2000-11-27T19:53:00Z</dcterms:modified>
  <cp:revision>4</cp:revision>
  <dc:subject>                                       </dc:subject>
  <dc:title>Connecticut Energy Assistance Program  </dc:title>
</cp:coreProperties>
</file>