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dentification of Applica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 xml:space="preserve">Accept as verification of identification such items as: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opy of cash assistance check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nt receipt and utility bill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notices of award from Public Assistance program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public assistance case record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photo I.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Household Composition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household compositio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tatement from the applicant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orroborating evidence when possible, such as, the CLEM Food Stamp file, address match list, or the town tax assessor's office, if applic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sponsibility for Payment of Heating Expense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2.  </w:t>
        <w:tab/>
        <w:t>Accept as verification of responsibility for paymen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urrent utility bills or current or past deliverable fuel bills, if applicable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anceled checks or money orders paid to the order of the utility company or fuel dealer if the bill is unavailable or inconclusive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urrent information from the public assistanc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avail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onnecticut Residency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 eligibility factors mandated by policy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Connecticut residency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nt receipt and utility bill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notices of award from any public assistance program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notices of award for benefits from other state agencie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urrent information from the public assistanc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availabl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 page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ll Charges Paid for Under CEAP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charge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bills from the utility company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n the absence of such bills, the utility company printout indicating the charge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statement of need as to the fuel needs from the recipient who heats with a deliverable fuel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The Periods Covered by the Charge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the periods covered the bills from the utility company or in the absence of such bills, the utility company printou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 page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ny Factors Relating to Suspected Fraud or Misuse of Benefi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suspected fraud or misuse of benefits evidence gathered in the investigatory process which establishes that fraud or misuse of funds exis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further benefits to the unit if the unit refuses to cooperate in the investigatory proces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The Fact that the CAA has Not Determined the Unit Eligible for CEAP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1.  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 verification of the above a statement from the CAA, verbally or in writing, that the CAA has not determined the unit eligible for CEAP during this year's energy progra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if the unit fails to cooperate in obtaining information to establish its status with the CAA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 page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ceipt of Cash Assistance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receipt of cash assistanc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opy of current award check from the Department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opy of current  award letter and MSID card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LEM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public assistanc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Whether Heat is Included in the R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as to whether heat is included in the rent a statement from the assistance unit.  If determined necessary, obtain the following corroborative evidenc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 xml:space="preserve">a statement from the landlord or superintendent attesting to the fact that heat is or is not included in the shelter payment; or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LEM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public assistanc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 page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Whether Meals Are Included in the Shelter Pay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as to whether meals are included in the shelter payment, a statement from the assistance unit.  If determined necessary, obtain the following corroborative evidenc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statement from the landlord attesting to the fact that meals are or are not included in the shelter payment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public assistanc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if the necessary documentation is not veri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hanges in Living Situation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a change in the living situatio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nt receipt, if applicable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ny document which establishes a new addres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tatement from landlord, or superintendent if applic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ny further benefits to the unit if the necessary documentation is not verifi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_8099.20 page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hanges in the Primary Heat Source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that the primary heat source has changed due to conversion of the heating device a statement from the landlord, or superintendent if applic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ny further benefits to the unit if the necessary documentation is not veri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leaning, Tuning and Testing of Heating Equi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permission a statement from the landlord or superintendent specifying that permission is granted to perform a clean, tune and test on the owner's heating syste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for this service if the necessary documentation is not verifie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9</w:t>
        <w:tab/>
        <w:tab/>
        <w:t>Transmittal:  UP-89-42</w:t>
        <w:tab/>
        <w:t>P_8099.20 page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risis Benefi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that the unit meets the definition of a crisi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utility shut-off notice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statement from the utility company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bill which is more than thirty (30) days old for services provided after October 31, 1989 and before April 15, 1990,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written statement attesting to the unit's fuel needs, if applic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ny assistance to the unit for the Crisis Benefit if the necessary documentation is not veri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irect Cash Benefi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the shelter expense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nt receipt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lease, if applicable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tatement from landlord or superintendent as to the shelter expens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8</w:t>
        <w:tab/>
        <w:tab/>
        <w:t>Transmittal:  UP-88-52</w:t>
        <w:tab/>
        <w:t>P_8099.20 page 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irect Cash Benefit</w:t>
      </w:r>
      <w:r>
        <w:rPr>
          <w:rFonts w:cs="Times New Roman;Times New Roman" w:ascii="Times New Roman;Times New Roman" w:hAnsi="Times New Roman;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Accept as verification of total assistance unit income those documents accepted for verification of income for any other public assistance progra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Accept as verification of whether food is or is not included with the shelter payment the items previously listed in this chapter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87</w:t>
        <w:tab/>
        <w:tab/>
        <w:t>Transmittal:  UP-87-18</w:t>
        <w:tab/>
        <w:t>P-8099.20 page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ntal Crisis Benefi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Verify all eligibility factors mandated by polic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 xml:space="preserve">Accept as verification that the landlord has failed to provide adequate heat to the unit a statement, verbal or in writing, from a municipal authority attesting to these facts including the dates in which heat was not provided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Accept as verification that the heating system has failed the item mentioned in 2. abo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The bill for the period in which payment is requested or if applicable, a statement of need regarding the unit's fuel need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03:00Z</dcterms:created>
  <dc:creator>        </dc:creator>
  <dc:description/>
  <dc:language>en-US</dc:language>
  <cp:lastModifiedBy>Department of Social Services</cp:lastModifiedBy>
  <dcterms:modified xsi:type="dcterms:W3CDTF">2000-06-30T17:05:00Z</dcterms:modified>
  <cp:revision>3</cp:revision>
  <dc:subject>                                       </dc:subject>
  <dc:title>Verifying Eligibility for CEAP         </dc:title>
</cp:coreProperties>
</file>