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87</w:t>
        <w:tab/>
        <w:tab/>
        <w:t>Transmittal:  UP-87-1</w:t>
        <w:tab/>
        <w:t>8099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patriation Verification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099.30</w:t>
        <w:tab/>
        <w:t>A.</w:t>
        <w:tab/>
      </w:r>
      <w:r>
        <w:rPr>
          <w:spacing w:val="-3"/>
          <w:sz w:val="24"/>
          <w:u w:val="single"/>
        </w:rPr>
        <w:t>Verification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 order to determine eligibility for RP, certain information must be verifi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Except for the information described below, verification of all eligibility factors is made by the U.S. Department of Stat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What Must be Verified by the Depart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following information must be verifi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ny basic or special needs which are identified by the assistance unit subsequent to the initial application for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ny income or assets received by the assistance unit subsequent to the initial application for assistance for the purpose of establishing a repayment pla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0:07:00Z</dcterms:created>
  <dc:creator>Department of Social Services</dc:creator>
  <dc:description/>
  <dc:language>en-US</dc:language>
  <cp:lastModifiedBy>Department of Social Services</cp:lastModifiedBy>
  <dcterms:modified xsi:type="dcterms:W3CDTF">2000-07-07T20:07:00Z</dcterms:modified>
  <cp:revision>3</cp:revision>
  <dc:subject/>
  <dc:title>Repatriation Verification Requirements</dc:title>
</cp:coreProperties>
</file>