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93</w:t>
        <w:tab/>
        <w:tab/>
        <w:t>Transmittal:  UP-93-6</w:t>
        <w:tab/>
        <w:t>8099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</w: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784985</wp:posOffset>
                </wp:positionV>
                <wp:extent cx="11430" cy="137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140.55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3"/>
          <w:sz w:val="24"/>
        </w:rPr>
        <w:tab/>
        <w:t xml:space="preserve">Verification </w:t>
        <w:tab/>
        <w:tab/>
        <w:tab/>
        <w:tab/>
        <w:tab/>
        <w:tab/>
        <w:tab/>
        <w:tab/>
        <w:tab/>
        <w:t xml:space="preserve">        CAD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Subject:</w:t>
      </w:r>
      <w:r>
        <w:rPr>
          <w:spacing w:val="-3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37160</wp:posOffset>
                </wp:positionH>
                <wp:positionV relativeFrom="page">
                  <wp:posOffset>2317750</wp:posOffset>
                </wp:positionV>
                <wp:extent cx="11430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182.5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3"/>
          <w:sz w:val="24"/>
        </w:rPr>
        <w:tab/>
        <w:t>Connecticut AIDS Drug Assistance 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8099.35</w:t>
        <w:tab/>
        <w:t>A.</w:t>
        <w:tab/>
        <w:t>The Department reserves the right to request verification of inco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/>
      </w:pPr>
      <w:r>
        <w:rPr>
          <w:spacing w:val="-3"/>
          <w:sz w:val="24"/>
        </w:rPr>
        <w:tab/>
        <w:tab/>
        <w:tab/>
        <w:t>B.</w:t>
        <w:tab/>
        <w:t xml:space="preserve">The terms of current medical insurance coverage is verified, to determin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3338195</wp:posOffset>
                </wp:positionV>
                <wp:extent cx="11430" cy="137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62.85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>whether or not payment for AZT or other similarly effective drugs are cover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  <w:t>Failure to provide verification as required by the Department results in the individual's ineligibility for the program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8:59:00Z</dcterms:created>
  <dc:creator>Department of Social Services</dc:creator>
  <dc:description/>
  <dc:language>en-US</dc:language>
  <cp:lastModifiedBy>Department of Social Services</cp:lastModifiedBy>
  <dcterms:modified xsi:type="dcterms:W3CDTF">2000-07-07T18:59:00Z</dcterms:modified>
  <cp:revision>3</cp:revision>
  <dc:subject/>
  <dc:title>Connecticut AZT Program</dc:title>
</cp:coreProperties>
</file>