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3</w:t>
        <w:tab/>
        <w:tab/>
        <w:t>Transmittal:  UP-93-6</w:t>
        <w:tab/>
        <w:t>P-8099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784985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40.5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ab/>
        <w:t>Connecticut AIDS Drug Assistance Program</w:t>
        <w:tab/>
        <w:tab/>
        <w:tab/>
        <w:tab/>
        <w:t>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ying Eligibility Fa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>P-8099.35</w:t>
        <w:tab/>
        <w:tab/>
        <w:t>1.</w:t>
        <w:tab/>
        <w:t xml:space="preserve">Verify income if it appears questionable prior to authorizing eligibilit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3036570</wp:posOffset>
                </wp:positionV>
                <wp:extent cx="1143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39.1pt;width:0.85pt;height:53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for CADA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Check on the status of the Medicaid applic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Use verification submitted for Medicaid to review CADAP program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  <w:t>4.</w:t>
        <w:tab/>
        <w:t xml:space="preserve">Accept as verification that medical insurance does not cover AZT o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4244340</wp:posOffset>
                </wp:positionV>
                <wp:extent cx="1143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34.2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other similarly effective drugs such things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 rejected bill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a statement from an authorized representative of the insurance company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5299710</wp:posOffset>
                </wp:positionV>
                <wp:extent cx="1143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17.3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>c.</w:t>
        <w:tab/>
        <w:t xml:space="preserve">the policy or rider statement excluding coverage of AZT or other similarly effective drugs; or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a phone confirmation by an agent of the insurance company, or his or her designe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w:rPr>
          <w:spacing w:val="-3"/>
          <w:sz w:val="24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6204585</wp:posOffset>
                </wp:positionV>
                <wp:extent cx="1143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88.55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>e.</w:t>
        <w:tab/>
        <w:t>documentation from a pharmacy that a claim is not covered by other insur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07:00Z</dcterms:created>
  <dc:creator>Department of Social Services</dc:creator>
  <dc:description/>
  <dc:language>en-US</dc:language>
  <cp:lastModifiedBy>Department of Social Services</cp:lastModifiedBy>
  <dcterms:modified xsi:type="dcterms:W3CDTF">2000-07-21T12:41:00Z</dcterms:modified>
  <cp:revision>4</cp:revision>
  <dc:subject/>
  <dc:title>Verifying Eligibility Factors</dc:title>
</cp:coreProperties>
</file>